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09.01.2020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-П от 27.07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27.07.2018 до 27.07.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Документация по объекту «Автомобильная дорога п. Термальный – Мутновская ГеоТЭ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1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-П от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.03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о 2028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Обустройство инфраструктуры особо охраняемой природной территории регионального значения – природного парка регионального значения «Налыче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2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-П от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.03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, обосновывающие объемы (лимиты, квоты) изъятия охотничьих ресурсов на территории Камчатского края в сезоне охоты 2019-2020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5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до 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-П от 14.06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9 до 01.08.202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3:00Z</dcterms:created>
  <dc:creator>Полетаева</dc:creator>
  <dc:description/>
  <cp:keywords/>
  <dc:language>en-US</dc:language>
  <cp:lastModifiedBy>Данилова Анна Михайловна</cp:lastModifiedBy>
  <cp:lastPrinted>2012-07-02T13:08:00Z</cp:lastPrinted>
  <dcterms:modified xsi:type="dcterms:W3CDTF">2020-03-17T01:25:00Z</dcterms:modified>
  <cp:revision>3</cp:revision>
  <dc:subject/>
  <dc:title>Сведения</dc:title>
</cp:coreProperties>
</file>