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4" w:firstLine="720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1404" w:firstLine="720"/>
        <w:jc w:val="right"/>
        <w:rPr>
          <w:sz w:val="28"/>
        </w:rPr>
      </w:pPr>
      <w:r>
        <w:rPr>
          <w:sz w:val="28"/>
        </w:rPr>
        <w:t>к письму Агентства лесного хозяйства</w:t>
      </w:r>
    </w:p>
    <w:p>
      <w:pPr>
        <w:pStyle w:val="Normal"/>
        <w:ind w:left="1404" w:firstLine="72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 охраны животного мира Камчатского края</w:t>
      </w:r>
    </w:p>
    <w:p>
      <w:pPr>
        <w:pStyle w:val="Normal"/>
        <w:ind w:left="1404" w:firstLine="720"/>
        <w:jc w:val="right"/>
        <w:rPr>
          <w:sz w:val="28"/>
          <w:lang w:val="en-US"/>
        </w:rPr>
      </w:pPr>
      <w:r>
        <w:rPr>
          <w:sz w:val="28"/>
        </w:rPr>
        <w:t xml:space="preserve">от </w:t>
      </w:r>
      <w:r>
        <w:rPr>
          <w:sz w:val="28"/>
          <w:lang w:val="en-US"/>
        </w:rPr>
        <w:t>03</w:t>
      </w:r>
      <w:r>
        <w:rPr>
          <w:sz w:val="28"/>
        </w:rPr>
        <w:t>.02.2020 № 59.07/</w:t>
      </w:r>
      <w:r>
        <w:rPr>
          <w:sz w:val="28"/>
          <w:lang w:val="en-US"/>
        </w:rPr>
        <w:t>516</w:t>
      </w:r>
    </w:p>
    <w:p>
      <w:pPr>
        <w:pStyle w:val="Normal"/>
        <w:ind w:left="1404" w:firstLine="720"/>
        <w:jc w:val="right"/>
        <w:rPr>
          <w:sz w:val="28"/>
          <w:highlight w:val="yellow"/>
          <w:lang w:val="en-US"/>
        </w:rPr>
      </w:pPr>
      <w:r>
        <w:rPr>
          <w:sz w:val="28"/>
          <w:highlight w:val="yellow"/>
          <w:lang w:val="en-US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УВЕДОМЛЕНИЕ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о статьей 14 Федерального закона от 23.11.1995 № 174-ФЗ "Об экологической экспертизе", статьей 20 Федерального закона от 24.04.1995 № 52-ФЗ "О животном мире", приказом Госкомэкологии России от 16.05.2000 № 372 "Об утверждении Положения об оценке воздействия намечаемой хозяйственной и иной деятельности на окружающую среду в Российской Федерации", приказом Министерства природных ресурсов и экологии Российской Федерации от 30.04.2010 № 138 "Об утверждении порядка принятия документа об утверждении лимита добычи охотничьих ресурсов, внесения в него изменений и требований к его содержанию", Агентство лесного хозяйства и охраны животного мира Камчатского края (далее - Агентство) совместно с органами местного самоуправления Камчатского края уведомляет общественность, организации и других заинтересованных лиц о проведении общественных обсуждений материалов (включая техническую документацию и материалы предварительной оценки воздействия на окружающую среду намечаемой хозяйственной деятельности) по объекту государственной экологической экспертизы: "Материалы, обосновывающие объемы (лимиты, квоты) изъятия охотничьих ресурсов на территории Камчатского края на период с 1 августа 2020 года до 1 августа 2021 года"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звание, цели и местоположение намечаемой деятельно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Наименование: "Материалы, обосновывающие объемы (лимиты, квоты) изъятия охотничьих ресурсов на территории Камчатского края на период с 1 августа 2020 года до 1 августа 2021 года"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Цели намечаемой деятельности: рациональное (устойчивое, неистощительное) использование охотничьих ресурсов лицами, являющимися охотпользователями; сохранение биологического разнообраз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есто осуществления намечаемой деятельности: закрепленные и общедоступные охотничьи угодья Камчатского края, а также иные территории, являющиеся средой обитания охотничьих ресурсов, но не являющиеся охотничьими угодьями, за исключением особо охраняемых природных территорий федерального значения, Камчатского кра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Наименование и адрес заказчика (он же исполнитель работ по оценке воздействия на окружающую среду): Агентство лесного хозяйства и охраны животного мира Камчатского края, г. Петропавловск-Камчатский, ул. Чубарова, 18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мерные сроки проведения оценки воздействия на окружающую среду намечаемой хозяйственной деятельности: 2 квартал 2020 го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рганы, ответственные за организацию общественного обсуждения: Администрация Елизовского муниципального района Камчатского края (684000, Камчатский край, г. Елизово, улица Ленина 10, тел: 8 (41531) 6-16-42, факс: 8 (41531) 7-39-36, электронный адрес: glavaadm@elizovomr.ru), органы местного самоуправления Камчатского края, Агентство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грамма общественных обсужден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едполагаемая форма общественного обсуждения: слуш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Сроки и место доступности технического задания и предварительного варианта материалов по оценке воздействия на окружающую среду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 документацией по объекту государственной экологической экспертизы "Материалы, обосновывающие объемы (лимиты, квоты) изъятия охотничьих ресурсов на территории Камчатского края на период с 1 августа 2020 года до 1 августа 2021 года" (включая техническую документацию и материалы предварительной оценки воздействия на окружающую среду намечаемой хозяйственной деятельности) можно ознакомиться с 14 февраля 2020 года в рабочие дни с 09 до 16 часов местного времени по адресу: Камчатский край, г. Елизово, ул. Завойко, 24 "в", каб. № 2 (Управление дорожно-транспортного хозяйства и развития коммунальной инфраструктуры Администрации Елизовского района, электронный адрес: udth@elizovomr.ru); с 14 февраля 2020 года и на весь период проведения оценки воздействия на окружающую среду на официальном сайте исполнительных органов государственной власти в сети "Интернет" на страничке Агентства в разделе "Охрана и использование животного мира", подразделе "Независимая экспертиза квот, лимитов": https://www.kamgov.ru/agles/exp-limits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гентство, ответственное за подготовку материалов, обосновывающих объемы (лимиты, квоты) изъятия охотничьих ресурсов на территории Камчатского края на период с 1 августа 2020 года до 1 августа 2021 года, а также материалов оценки воздействия на окружающую среду, будет принимать замечания, предложения и рекомендации в соответствии с действующим законодательством от физических и юридических лиц по обсуждаемому вопросу по 23.04.2020 включительно в рабочие дни с 09-00 до 12-30 и с 13-30 до 17-00 часов по адресу: г. Петропавловск-Камчатский, ул. Чубарова, 18 каб. 3, e-mail: ochotnadzor41@gmail.com. Заинтересованные лица могут получить и заполнить бланки замечаний и рекомендаций либо направить свои предложения почтовым отправлением или факсимильной связью в адрес Агентств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Окончание проведения общественного обсуждения - 24 апреля 2020 год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ата и место проведения общественных слушаний: 24 апреля 2020 года в 15 часов в здании Администрации Елизовского муниципального района (г. Елизово, ул. Ленина 10, актовый зал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исьменные замечания и предложения от граждан и общественных организаций с целью их документирования в составе приложения к материалам по оценке воздействия на окружающую будут приниматься Агентством, а также органами, ответственными за организацию общественного обсуждения, вплоть до 24 мая 2020 года включительно по указанным выше адресам.</w:t>
      </w:r>
    </w:p>
    <w:sectPr>
      <w:type w:val="nextPage"/>
      <w:pgSz w:w="11906" w:h="16838"/>
      <w:pgMar w:left="993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  <w:sz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с отступом Знак"/>
    <w:basedOn w:val="Style8"/>
    <w:qFormat/>
    <w:rPr/>
  </w:style>
  <w:style w:type="character" w:styleId="2">
    <w:name w:val="Основной текст 2 Знак"/>
    <w:basedOn w:val="Style8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right="-1" w:firstLine="426"/>
      <w:jc w:val="both"/>
      <w:textAlignment w:val="baseline"/>
    </w:pPr>
    <w:rPr>
      <w:sz w:val="16"/>
    </w:rPr>
  </w:style>
  <w:style w:type="paragraph" w:styleId="BlockText">
    <w:name w:val="Block Text"/>
    <w:basedOn w:val="Normal"/>
    <w:qFormat/>
    <w:pPr>
      <w:overflowPunct w:val="false"/>
      <w:autoSpaceDE w:val="false"/>
      <w:ind w:left="4956" w:right="-1" w:firstLine="708"/>
      <w:jc w:val="both"/>
      <w:textAlignment w:val="baseline"/>
    </w:pPr>
    <w:rPr>
      <w:b/>
      <w:sz w:val="24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3">
    <w:name w:val="Цитата"/>
    <w:basedOn w:val="Normal"/>
    <w:qFormat/>
    <w:pPr>
      <w:tabs>
        <w:tab w:val="clear" w:pos="708"/>
        <w:tab w:val="left" w:pos="546" w:leader="none"/>
      </w:tabs>
      <w:ind w:left="6379" w:right="140" w:hanging="0"/>
    </w:pPr>
    <w:rPr>
      <w:rFonts w:ascii="Arial" w:hAnsi="Arial" w:cs="Arial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3:53:00Z</dcterms:created>
  <dc:creator>Laptop</dc:creator>
  <dc:description/>
  <cp:keywords/>
  <dc:language>en-US</dc:language>
  <cp:lastModifiedBy>Воропанов Всеволод Юрьевич</cp:lastModifiedBy>
  <cp:lastPrinted>2020-02-10T14:50:00Z</cp:lastPrinted>
  <dcterms:modified xsi:type="dcterms:W3CDTF">2020-02-11T02:26:00Z</dcterms:modified>
  <cp:revision>7</cp:revision>
  <dc:subject/>
  <dc:title>          </dc:title>
</cp:coreProperties>
</file>