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Инспекция государственного экологического надзора Камчатского края </w:t>
      </w:r>
    </w:p>
    <w:p>
      <w:pPr>
        <w:pStyle w:val="Style23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1300</wp:posOffset>
                </wp:positionV>
                <wp:extent cx="6400800" cy="0"/>
                <wp:effectExtent l="0" t="27305" r="0" b="273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pt" to="504.6pt,19pt" ID="Line 3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КИГЭН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683024, г. Петропавловск-Камчатский, ул. Владивостокская,2/1, каб. 205, тел./факс: 8(4152) 42-43-37, 42-43-76, 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e-mail: in</w:t>
            </w:r>
            <w:hyperlink r:id="rId3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ecolog@kamgov.ru</w:t>
              </w:r>
            </w:hyperlink>
            <w:r>
              <w:rPr>
                <w:rStyle w:val="Emphasis"/>
                <w:i w:val="false"/>
                <w:sz w:val="16"/>
                <w:szCs w:val="16"/>
              </w:rPr>
              <w:t>;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правоприменительной практики контрольно-надзорной деятельности Инспекции государственного экологического надзора Камчатского края за 3 квартал 2019 года (размещено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kamgov.ru/inecolog</w:t>
              </w:r>
            </w:hyperlink>
            <w:r>
              <w:rPr>
                <w:sz w:val="28"/>
                <w:szCs w:val="28"/>
              </w:rPr>
              <w:t xml:space="preserve"> 10.10.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, 10.10.201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общение результатов правоприменительной практики контрольно-надзорной деятельности органов контроля (надзора) предусмотрено в рамках проводимой с 2016 года реформы контрольно-надзорной деятельности органов контроля (надзора)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Особенностью государственного экологического надзора, в отличие от других видов контроля (надзора), являются то, что все объекты (территории, субъекты хозяйственной и иной деятельности) подлежат федеральному или региональному государственному экологическому надзору. Осуществление федерального экологического надзора возложено на Федеральную службу по надзору в сфере природопользования и ее территориальные подразделения, регионального экологического надзора – на уполномоченные органы субъектов Российской Федерации, в Камчатском крае – на нашу Инспекцию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Инспекции поднадзорно 21 тысяча юридических лиц и индивидуальных предпринимателей (далее – ЮЛ, ИП), для примера: Управлению Росприроднадзора по Камчатскому краю – 227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Инспекция образована 12 лет назад; штатная численность – 12 ед: руководитель и заместитель руководителя – 2 ед., инспектор-делопроизводитель, главный бухгалтер, юрисконсульт – 3 ед. инспектор по государственному надзору (контролю) – 7; некомплект отсутствует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В региональный государственный экологический надзор (государственная функция) включено 6 видов государственного надзора: в области обращения с отходами, охраны атмосферного воздуха, охраны и использования водных объектов, охраны особо охраняемых природных территорий, за </w:t>
      </w:r>
      <w:r>
        <w:rPr>
          <w:sz w:val="28"/>
          <w:szCs w:val="28"/>
        </w:rPr>
        <w:t>геологическим изучением, рациональным использованием и охраной недр местного значения, 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облюдением требований к обращению озоноразруша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Инспекция осуществляет 2 вида государственного контроля: за радиационной обстановкой и соблюдением законодательства об экологической экспертиз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Инспекция предоставляет одну государственную услугу </w:t>
      </w:r>
      <w:r>
        <w:rPr>
          <w:sz w:val="28"/>
          <w:szCs w:val="28"/>
          <w:shd w:fill="FFFFFF" w:val="clear"/>
        </w:rPr>
        <w:t>в виде подготовки и оформления документов, удостоверяющих уточненные границы горного отвода в отношении участков недр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Инспекция активно участвует в реформе контрольно-надзорной деятельности, при этом основные усилия направлены на профилактику нарушений обязательных требований ЮЛ и ИП, ежегодно приказом утверждается </w:t>
      </w:r>
      <w:r>
        <w:rPr>
          <w:rStyle w:val="Emphasis"/>
          <w:i w:val="false"/>
          <w:sz w:val="28"/>
          <w:szCs w:val="28"/>
        </w:rPr>
        <w:t>Программа профилактики обязательных требований ЮЛ и ИП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Также приказами утверждены: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орядок осуществления регионального государственного экологического надз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Регламенты осуществления государственной функции и государствен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еречень обязательных требований и нормативных правовых актов по каждому виду государственного надз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аспорт</w:t>
      </w:r>
      <w:r>
        <w:rPr>
          <w:sz w:val="28"/>
          <w:szCs w:val="28"/>
        </w:rPr>
        <w:t xml:space="preserve"> ключевых показателей результативности контрольно-надзорной деятель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результативности контрольно-надзорной деятель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результативности и эффективности контрольно-надзорн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rStyle w:val="Emphasis"/>
          <w:i w:val="false"/>
          <w:sz w:val="28"/>
          <w:szCs w:val="28"/>
        </w:rPr>
        <w:t>роверочные листы (списки контрольных вопросов) для проведения плановых проверок по каждому виду государственного надз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рядок проведения публичных мероприятий по </w:t>
      </w:r>
      <w:r>
        <w:rPr>
          <w:sz w:val="28"/>
          <w:szCs w:val="28"/>
        </w:rPr>
        <w:t>обсуждению результатов правоприменительной практ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орядок </w:t>
      </w:r>
      <w:r>
        <w:rPr>
          <w:rStyle w:val="Emphasis"/>
          <w:i w:val="false"/>
          <w:sz w:val="28"/>
          <w:szCs w:val="28"/>
        </w:rPr>
        <w:t>обобщения результаты правоприменительной практик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составлен проект плана проведения плановых проверок ЮЛ и ИП на 2020 год с применением риск-ориентированного подх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при соблюдении определенных условий нарушителям штрафы заменяются на предупреждения; в свою очередь, жестче Инспекция подходит к тем, кто экологические нарушения совершает неоднократно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в соответствии с приказом </w:t>
      </w:r>
      <w:r>
        <w:rPr>
          <w:sz w:val="28"/>
          <w:szCs w:val="28"/>
        </w:rPr>
        <w:t>Минприроды России от 12.07.2017 № 403     10 граждан утверждены общественными инспекторами по охране окружающей среды с выдачей им удостоверений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ую дату Инспекция полностью завершила подготовку всех документов по реформе контрольно-надзорной деятельности, которые размещены на сайте Инспе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у наши показатели за 3 квартал и 9 месяцев текущего года. Сразу скажу, в текущем году, с целью снижения нагрузки на малый и средний бизнес, в порядке эксперимента, работаем без плана проведения плановых проверок ЮЛ и ИП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й результат приносят оперативное рассмотрение обращений, проведение инициативных - и по обращениям граждан - рейдовых мероприятий, осмотры территорий и объектов по делам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В 3 квартале текущего год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обращений граждан – 85 (АППГ - 46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оведено рейдовых мероприятий – 39 (40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ыявлено свалок – 15 (59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олучили разъяснения по обязательным требованиям – 110 ЮЛ и ИП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роведено внеплановых проверок – 0 (0);</w:t>
      </w:r>
    </w:p>
    <w:p>
      <w:pPr>
        <w:pStyle w:val="Normal"/>
        <w:suppressAutoHyphens w:val="tru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несено ЮЛ и ИП предостережений о недопустимости нарушений обязательных требований – 2 (0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озбуждено дел об административных правонарушениях – 10 (12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ривлечено к административной ответственности ЮЛ, должностных лиц ЮЛ, ИП, граждан – 26 (18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несено ЮЛ и ИП представлений об устранении причин и условий, способствующих совершению административных правонарушений – 5 (2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ЮЛ, их должностным лицам и ИП </w:t>
      </w:r>
      <w:r>
        <w:rPr>
          <w:sz w:val="28"/>
          <w:szCs w:val="28"/>
        </w:rPr>
        <w:t>штрафы заменены на предупреждения – 2 (6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назначено административных штрафов - 1638 т</w:t>
      </w:r>
      <w:r>
        <w:rPr>
          <w:rStyle w:val="Emphasis"/>
          <w:i w:val="false"/>
          <w:sz w:val="28"/>
          <w:szCs w:val="28"/>
          <w:shd w:fill="FFFFFF" w:val="clear"/>
        </w:rPr>
        <w:t>ыс. руб. (1046 тыс. руб.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один </w:t>
      </w:r>
      <w:r>
        <w:rPr>
          <w:sz w:val="28"/>
          <w:szCs w:val="28"/>
        </w:rPr>
        <w:t>недропользователь обратился за получением горноотводного акта, уточняющего границы горного отвода (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За 9 месяцев текущего год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оступило обращений граждан </w:t>
      </w:r>
      <w:r>
        <w:rPr>
          <w:rStyle w:val="Emphasis"/>
          <w:i w:val="false"/>
          <w:sz w:val="28"/>
          <w:szCs w:val="28"/>
        </w:rPr>
        <w:t>– 208 (107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роведено рейдовых мероприятий – 139 (94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ыявлено свалок – 97 (130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олучили разъяснения по обязательным требованиям – 352 ЮЛ и ИП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роведено внеплановых проверок в отношении – 1 (0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несено ЮЛ и ИП предостережений о недопустимости нарушений обязательных требований – 71 (0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озбуждено дел об административных правонарушениях – 100 (52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ривлечено к административной ответственности ЮЛ, должностных лиц ЮЛ, ИП, граждан – 53 (41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несено ЮЛ и ИП представлений об устранении причин и условий, способствующих совершению административных правонарушений – 13 (4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ЮЛ, их должностным лица, и ИП </w:t>
      </w:r>
      <w:r>
        <w:rPr>
          <w:sz w:val="28"/>
          <w:szCs w:val="28"/>
        </w:rPr>
        <w:t>штрафы заменены на предупреждения – 12 (7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азначено административных штрафов – 2477 тыс. руб. (1343 тыс. руб.)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один </w:t>
      </w:r>
      <w:r>
        <w:rPr>
          <w:sz w:val="28"/>
          <w:szCs w:val="28"/>
        </w:rPr>
        <w:t>недропользователь обратился за получением горноотводного акта, уточняющего границы горного отвода (3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Теперь остановлюсь на результатах по некоторым видам государственного надзора, цифр будет немного, но с приведением примеров.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u w:val="single"/>
        </w:rPr>
        <w:t>Государственный надзор в области обращения с отх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текущего года, в рамках данного вида надз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рейдов по выявлению несанкционированных свалок отходов – 107 (6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о свалок – 97, на площади 10326 кв. м объемом 542,7 куб. м (130, на площади 8817 кв. м объемом 786,5 куб. 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несено предостережений о недопустимости нарушения природоохранного законодательства – 54 (4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возбуждено дел об административных правонарушениях – 88 (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есено </w:t>
      </w:r>
      <w:r>
        <w:rPr>
          <w:rStyle w:val="Emphasis"/>
          <w:i w:val="false"/>
          <w:sz w:val="28"/>
          <w:szCs w:val="28"/>
        </w:rPr>
        <w:t>представлений об устранении причин и условий, способствующих совершению административных правонарушений – 9 (0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за нарушение обязательных требований и образование свалок к административной ответственности привлечено хозяйствующих и иных лиц – 39 (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о штрафов на сумму 932 тыс. руб. (233 тыс. руб.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Отдельные требования законодательства относятся только к хозяйствующим и иным субъектам, другие - распространяются на всех субъектах, например, запрет сброса отходов в неустановленных местах. 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>Документами по проведению публичных обсуждений определено, чтобы на них доводились основные недостатки, которые допускают ЮЛ и ИП в области обращения с отходами. Поэтому, приведу недостатки, которые допускают хозяйствующие и иные субъекты в ходе осуществления свое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ведут учет движения отходов (на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тход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заполняют п</w:t>
      </w:r>
      <w:r>
        <w:rPr>
          <w:bCs/>
          <w:sz w:val="28"/>
          <w:szCs w:val="28"/>
        </w:rPr>
        <w:t xml:space="preserve">аспорт отходов (составляется на отход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а опасности);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е разрабатывают п</w:t>
      </w:r>
      <w:r>
        <w:rPr>
          <w:sz w:val="28"/>
          <w:szCs w:val="28"/>
        </w:rPr>
        <w:t xml:space="preserve">роект проектов нормативов образования отходов и лимитов на их размещение (с 01.01.2019 его обязаны разрабатывать ЮЛ и ИП, осуществляющие хозяйственную и (или) иную деятельность на объектах I и II категор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15 января в Агентство по обращению с отходами Камчатского края не представляется отчетность об образовании, утилизации, обезвреживании, о размещении отходов (с 01.01.2019 такую отчетность обязаны представлять ЮЛ и ИП, осуществляющие хозяйственную и (или) иную деятельность на объектах III категор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составляют Программу производственного экологического контроля (на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омним, что с текущего года до 25 марта ежегодно в инспекцию должен представляться Отчет об организации и о результатах осуществления производственного экологическ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гентство по обращению с отходами Камчатского края не подаются заявки о постановке объектов, оказывающих негативное воздействие на окружающую среду, на государственный уч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до 1 марта в Управление Росприроднадзора по Камчатскому краю ЮЛ и ИП, имеющими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й, не вносится плата за негативное воздействие на окружающую сре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10 марта в Управление Росприроднадзора по Камчатскому краю не вносится декларация платы за негативное воздействие на окружающую сред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Новым недостатком является </w:t>
      </w:r>
      <w:r>
        <w:rPr>
          <w:sz w:val="28"/>
          <w:szCs w:val="28"/>
        </w:rPr>
        <w:t xml:space="preserve">отсутствие договора с региональным оператором (оператором) в области обращения с твердыми коммунальными отходами на оказание услуг в области обращения с твердыми коммунальными отходами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оэтому, с прошлого года к административной ответственности привлекаем хозяйствующие субъекты, ГСК, СНТ, собственников индивидуальных жилых домов за отсутствие с региональным оператором или операторами в области обращения с твердыми коммунальными отходами договора на вывоз твердых коммунальных отходов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Теперь по свалкам. Проблемы остаются, хотя часть из них решена на законодательном уровне. Так, в рамках реформы в области обращения с твердыми коммунальными отходами (с 2016 года) организация такой работы возложена на субъекты Российской Федерации. В Камчатском крае создано Агентство по обращению с отходами, которое ежегодно предоставляет денежные средства муниципальным образованиям деньги для уборки свалок; утверждены территориальная схема и государственная программа в области обращения с отходами; избран региональный оператор, ежегодно по конкурсу избираются операторы – в краевой столице, Елизовском районе, городе Вилючинске, Быстринском районе, которые обслуживают 80 % населения края; работают несколько полигонов, в Петропавловске заработал мусороперерабывающий комплекс ООО «Феникс» по переработке 200 тыс. тонн отходов (мощность – 200 тыс. тонн).</w:t>
      </w:r>
      <w:r>
        <w:rPr>
          <w:color w:val="3F3D3D"/>
          <w:sz w:val="28"/>
          <w:szCs w:val="28"/>
        </w:rPr>
        <w:t xml:space="preserve"> Из вторсырья планируется производить топливные брикеты, дорожные плиты и защиту для электрокабелей. Планируется запуск еще одного большого мусоросортировочного комплекса в поселке Вулканном; </w:t>
      </w:r>
      <w:r>
        <w:rPr>
          <w:rStyle w:val="Emphasis"/>
          <w:i w:val="false"/>
          <w:sz w:val="28"/>
          <w:szCs w:val="28"/>
        </w:rPr>
        <w:t>определена роль муниципальных образований – они также обязаны участвовать в данной работе: определять места размещения контейнерных площадок, принимать меры по ликвидации свалок, в том числе из твердых коммунальных отходов. Свалки убираются, но не всегда своевременно, особенно из отработанных покрышек (IV класс опасности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очему? – поясним на примере нашего города. </w:t>
      </w:r>
      <w:r>
        <w:rPr>
          <w:color w:val="252525"/>
          <w:sz w:val="28"/>
          <w:szCs w:val="28"/>
        </w:rPr>
        <w:t xml:space="preserve">Практика показывает, что граждане и организации осуществляют массовый сброс отработанных покрышек </w:t>
      </w:r>
      <w:r>
        <w:rPr>
          <w:sz w:val="28"/>
          <w:szCs w:val="28"/>
        </w:rPr>
        <w:t xml:space="preserve">(отходы от использования това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) дважды в год: первый период - в июне (замена зимней резины на летнюю резину) и второй период - в ноябре – начале декабря (замена летней резины на зимнюю рези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МКУ «Служба благоустройства города Петропавловска-Камчатского» первый аукцион по ликвидации несанкционированных мест размещения отработанных покрышек провела только в середине июля, подрядчик отходы стал выводить с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предоставленные Агентством по обращению с отходами Камчатского края финансовые средства по субвенции закончились уже в сентябре - октябре, уборка таких отходов во втором периоде массового сброса отработанных покрышек не производилась – территории у контейнерных площадок и по настоящее время ими «завал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Агентству по обращению с отходами Камчатского края решить вопрос об увеличении  в два раза размера субвенции администрации Петропавловск-Камчатского городского округа на вывоз отработанных покрышек с неразграниченных земельных участков, городской администрации Петропавловск-Камчатского - проводить аукционы по вывозу отработанных покрышек в первый период их накопления в мае, предусмотреть ликвидацию мест несанкционированного размещения указанного вида отходов во второй период их массового сброса – в ноябре – декабр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роме того, практика </w:t>
      </w:r>
      <w:r>
        <w:rPr>
          <w:color w:val="252525"/>
          <w:sz w:val="28"/>
          <w:szCs w:val="28"/>
        </w:rPr>
        <w:t>показывает, что свалки из отработанных покрышек на территории муниципальных образований образуются, в основном, у контейнерных площадок.</w:t>
      </w:r>
    </w:p>
    <w:p>
      <w:pPr>
        <w:pStyle w:val="Normal"/>
        <w:suppressAutoHyphens w:val="tru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Принимаемые разъяснительные меры по сдаче гражданами такого вида отходов специализированным организациям результатов не приносят. Территории постоянно захламлены данными свалками, что создает крайне неблагоустроенный вид микрорайона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оэтому, Координационному совещанию по обеспечению правопорядка в Камчатском крае, которое прошло 21 августа, предложено предложить муниципальным образованиям проработать вопрос о создании мест временного сбора отработанных покрышек для дальнейшего их ввоза специализированными организациями. Предложение узаконено распоряжением Губернатора Камчатского края от 20.08.2019 № 1123-Р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Теперь вопросу безопасности полетов авиации в связи с размещением муниципальных свалок вблизи аэродромов, которые привлекают птиц. Об этом пишут депутаты, граждане, Камчатская транспортная прокура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тельно, в пункт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3 Правил выделения на приаэродромной территории подзон (утв. Правительства Российской Федерации от 02.12.2017 № 1460) указано, что на приаэродромной территории могут выделяться подзоны (первая-седьмая), в которых устанавливаются ограничения использования объектов недвижимости и осуществления деятельности; шестая подзона - запрещается размещать объекты, способствующие привлечению и массовому скоплению; выделение шестой подзоны - по границам, установленным на удалении 15 километров от контрольной точки аэродром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акие направления по обеспечению безопасности полетов авиации? Их несколько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оочередное – проведение орнитологических исследований, получение заключений о повышенной опасности и уровне обитания птиц в районе муниципальных свалок. Агентством по обращению с отходами Камчатского края всем главам муниципальных образований даны соответствующие поручения, кроме того, поручено при разработке проектно-сметной документации на строительство полигонов вносить в них мероприятия по снижению уровня привлечения птиц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торое – строительство полигонов. В Камчатском крае обустроено только 6 мест размещения твердых коммунальных отходов (полигоны) – с. Пиначево и п. Вулканный в Елизовском районе, г. Вилючинск, с. Эссо Быстринского райна, с. Соболево Соболевского района, п. Козыревск Усть-Камчатского района, - включенных в Государственный</w:t>
      </w:r>
      <w:r>
        <w:rPr>
          <w:sz w:val="28"/>
          <w:szCs w:val="28"/>
        </w:rPr>
        <w:t xml:space="preserve"> реестр объектов размещения отходов (ГРОРО), остальные 46 мест размещения  муниципальных отходов ТКО не включены в ГРОРО, то есть не соответствуют природоохранному и санитарно-эпидемиологическому законодательству. Таким образом, первое направление - </w:t>
      </w:r>
      <w:r>
        <w:rPr>
          <w:rStyle w:val="Emphasis"/>
          <w:i w:val="false"/>
          <w:sz w:val="28"/>
          <w:szCs w:val="28"/>
        </w:rPr>
        <w:t>строительство в муниципальных образованиях полигонов для размещения твердых коммунальных отходов с размещением на них мусоросортировочных линий. В Петропавловске начала работать вторая очередь завода ООО «Феникс» по переработке отходов</w:t>
      </w:r>
      <w:r>
        <w:rPr>
          <w:color w:val="252525"/>
          <w:sz w:val="28"/>
          <w:szCs w:val="28"/>
          <w:shd w:fill="FFFFFF" w:val="clear"/>
        </w:rPr>
        <w:t xml:space="preserve"> в ластик, картон, бумагу, цветные и черные металлы, стекло. </w:t>
      </w:r>
      <w:r>
        <w:rPr>
          <w:rStyle w:val="Emphasis"/>
          <w:i w:val="false"/>
          <w:sz w:val="28"/>
          <w:szCs w:val="28"/>
        </w:rPr>
        <w:t xml:space="preserve">Установка в </w:t>
      </w:r>
      <w:r>
        <w:rPr>
          <w:sz w:val="28"/>
          <w:szCs w:val="28"/>
        </w:rPr>
        <w:t xml:space="preserve">отдельных и малонаселенных муниципальных образованиях термических установок по уничтожению отходов (инсинераторы)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се приведенные работы проводятся в рамках государственной программы Камчатского края «Обращение с отходами производства и потребления в Камчатском крае», ее ответственным исполнителем определено Агентство по обращению с отходами Камчатского кра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ретье - </w:t>
      </w:r>
      <w:r>
        <w:rPr>
          <w:rFonts w:eastAsia="Calibri"/>
          <w:color w:val="000000"/>
          <w:sz w:val="28"/>
          <w:szCs w:val="28"/>
          <w:lang w:eastAsia="en-US"/>
        </w:rPr>
        <w:t>выработать комплекс мер по разрешению сложившейся в Камчатском крае ситуации, связанной с деятельностью предприятий, осуществляющих утилизацию и переработку рыбн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м Губернатора Камчатского края от 26.09.2019 № 428-Р об образовании рабочей группы по решению вопросов, связанных с утилизацией и переработкой рыбохозяйственными организациями Камчатского края рыбных отходов под председательством Заместителя Председателя Правительства Камчатского края – министра специальных программ и по делам казачества Хабарова С.И. Готовится План «Дорожная карта») по решению указанной проблемы на уровне Камчатского края. Более подробно о предложениях Инспекции в данный план будет сказано в разделе осуществления государственного надзора за охраной атмосферного воздух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Теперь по свалкам из рыбных отходов. </w:t>
      </w:r>
      <w:r>
        <w:rPr>
          <w:sz w:val="28"/>
          <w:szCs w:val="28"/>
        </w:rPr>
        <w:t>Ежегодно СМИ сообщают, а граждане пишут обращения по поводу образования свалок из рыбных отходов. Указанный вид отходов регулируется не Федеральным законом «Об отходах производства и потребления», а ветеринарно-санитар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ветеринарно-санитарного законодательства осуществляется в рамках государственного ветеринарного надзора, который возложен на Управление Россельхознадзора по Камчатскому краю и Чукотскому автономному округу и Агентство по ветеринарии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текущего года проведена рабочая встреча заинтересованных государственных органов, прокуратуры Усть-Большерецкого района, чтобы скоординировать в текущего году надзор при образовании свалок из рыб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05.07.2019 у Министра рыбного хозяйства Камчатского кая прошло совещание по этой пробл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 из путей ее решения – это введение в г. Петропавловске-Камчатском в эксплуатацию установок без выделения неприятного запаха в атмосферный воздух. Так, с 4 октября текущего года на мысе Чавычном работает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B2B2B"/>
          <w:sz w:val="28"/>
          <w:szCs w:val="28"/>
          <w:shd w:fill="FFFFFF" w:val="clear"/>
        </w:rPr>
        <w:t>рыбоперерабатывающий комплекс нового образца</w:t>
      </w:r>
      <w:r>
        <w:rPr>
          <w:color w:val="2B2B2B"/>
          <w:sz w:val="28"/>
          <w:szCs w:val="28"/>
          <w:shd w:fill="FFFFFF" w:val="clear"/>
        </w:rPr>
        <w:t xml:space="preserve"> ООО «Камчаттралфлот», при этом, кроме мороженной продукции, фарша, консервов, будет выпускаться 27 тонн рыбной муки и 6 тонн рыбьего жира. На производстве установлен котел закрытого типа (поставлен из города Пусан Южной Кореи), который при переработке рыбных отходов не позволяет выделяться дурнопахнущим веществам в атмосферный воздух. К</w:t>
      </w:r>
      <w:r>
        <w:rPr>
          <w:sz w:val="28"/>
          <w:szCs w:val="28"/>
        </w:rPr>
        <w:t xml:space="preserve">олхоз им. В.И. Ленина завершает строительство на своей территории также современного оборудования по переработке рыбных отходов с замкнутым циклом, то есть тоже без выбросов вредных (загрязняющих) веществ с атмосферный возду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униципальные образования, при не установлении нарушителей, отказываются убирать свалки их рыбных отходов, мотивируя тем, что это не отходы производства, не включены в Федеральный государственный каталог отходов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 этот счет Агентство по обращению с отходами Камчатского края разъяснило, что Подпрограммой 1 «Государственной программы Камчатского края «Обращение с отходами производства и потребления» (утв. постановлением Правительства Камчатского края от 20.11.2018 № 488-П) предусмотрено участие муниципальных образований в реализации основного мероприятия «Выявление случаев причинения вреда окружающей среде при размещении бесхозных отходов, в том числе твердых коммунальных отходов, и ликвидация последствий такого вреда». На реализацию приведенного мероприятия муниципальным образованиям предоставляются межбюджетные трансферы в виде субсидий на ликвидацию свалок, в том числе из рыбных (биологических) отходов, с территорий муниципальных образований, получающих субсидию и реализующих данное право в рамках выполнения Федерального закона от 10.01.2002 № 7-ФЗ «Об охране окружающей среды». Данное разъяснение Инспекцией направлено по все муниципальные образования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ольше социально активных граждан, обеспокоенных экологией Камчатки, подают заявления в экологическую инспекцию, чтобы стать общественными</w:t>
      </w:r>
      <w:r>
        <w:rPr>
          <w:color w:val="000000"/>
          <w:sz w:val="28"/>
          <w:szCs w:val="28"/>
        </w:rPr>
        <w:t xml:space="preserve"> инспекторами по охране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результаты их деятельности: общественники самостоятельно фиксируют экологические нарушения, составляют акты, сообщения, передают документы с файлами фотографий и видео в инспекцию для принятия мер реаг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таким обращениям инспекция доверяет особо, так как общественные инспекторы ранее прошли собеседование, рассмотрены на комиссии, им выданы удостоверения, проведена учеба по знанию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й экологической инспекции уже состоит 10 граждан, возраст разный: от 25 и вы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из самых активных граждан – Валерий Степанович Засухин, в сентябре текущего года ему исполнилось 78 лет. Он заметно отличается от окружающих людей. Мужчина с красивой бородой американского писателя </w:t>
      </w:r>
      <w:r>
        <w:rPr>
          <w:color w:val="222222"/>
          <w:sz w:val="28"/>
          <w:szCs w:val="28"/>
          <w:shd w:fill="FFFFFF" w:val="clear"/>
        </w:rPr>
        <w:t>Эрне́ста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Хемингуэ́я, портфелем, на котором прикреплены фотография маршала Георгия Жукова, этикетки с различными знаменитыми афоризмами, например, «И вечный бой! Покой нам только снится!».</w:t>
      </w:r>
    </w:p>
    <w:p>
      <w:pPr>
        <w:pStyle w:val="Normal"/>
        <w:ind w:firstLine="708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В течение недели</w:t>
      </w:r>
      <w:r>
        <w:rPr>
          <w:sz w:val="28"/>
          <w:szCs w:val="28"/>
        </w:rPr>
        <w:t xml:space="preserve"> Валерий Степанович Засухин по несколько раз приходит в инспекцию, приносит акты с фотофайлами установленных нарушений природоохранного законодательства, которые сразу же передаются в работу инспекторам по государственному контролю (надз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оживает интересную жизнь. Долгое время работал в море судоводителем, прошёл путь от третьего помощника до старшего помощника капитана. Является ветераном Управления тралового и рефрижераторного флота, ветераном труда, награжден медалью «300 лет Российской флоту», большим количеством грам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н вышел на пенсию в 2008 году, свою активную жизненную позицию не снижает, помогает улучшать экологию и благоустройство территорий, занимается спортом, его можно увидеть на различных обществен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авовым основанием деятельности общественных инспекторов по охране окружающей среды является приказ Минприроды России от 12.07.2017 № 403 «Об утверждении порядка организации деятельности общественных инспекторов по охране окружающей сред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гражданина, изъявившего желание оказывать органам государственного надзора содействие в природоохранной деятельности на добровольной и безвозмездной основе, указываются фамилия, имя и отчество, адрес места жительства, сведения о документе, удостоверяющем личность, номер телефона и адрес электронной почты (при наличии), согласие на обработку персональных дан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я документа, удостоверяющего личность, две фотографии размером 3 x 4 сантиметра, копия документа об образовании и (или) квалифик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на специальной комиссии принимается решение о присвоении либо отказе в присвоении гражданину статуса общественного инспектора по охране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положительного решения выдается удостоверение о присвоении статуса общественного инспектора по охране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подтверждает, что гражданин вправе осуществлять полномочия общественного инспектора по охране окружающей среды, предусмотренные пунктом 6 статьи 68 Федерального закона от 10.01.2002 № 7-ФЗ «Об охране окружающей среды» в границах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6861"/>
      <w:bookmarkEnd w:id="0"/>
      <w:r>
        <w:rPr>
          <w:sz w:val="28"/>
          <w:szCs w:val="28"/>
        </w:rPr>
        <w:t>1) фиксировать, в том числе с помощью фото- и видеосъемки, правонарушения в области охраны окружающей среды и природопользования и направлять соответствующие материалы, содержащие данные, указывающие на наличие признаков административного правонарушения, в органы государствен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6861"/>
      <w:bookmarkStart w:id="2" w:name="sub_6862"/>
      <w:bookmarkEnd w:id="1"/>
      <w:bookmarkEnd w:id="2"/>
      <w:r>
        <w:rPr>
          <w:sz w:val="28"/>
          <w:szCs w:val="28"/>
        </w:rPr>
        <w:t>2) принимать меры по обеспечению сохранности вещественных доказательств на местах совершения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6862"/>
      <w:bookmarkStart w:id="4" w:name="sub_6863"/>
      <w:bookmarkEnd w:id="3"/>
      <w:bookmarkEnd w:id="4"/>
      <w:r>
        <w:rPr>
          <w:sz w:val="28"/>
          <w:szCs w:val="28"/>
        </w:rPr>
        <w:t>3) сообщать в устной форме физическим лицам информацию, касающуюся совершения физическим лицом правонарушения в област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6863"/>
      <w:bookmarkStart w:id="6" w:name="sub_6864"/>
      <w:bookmarkEnd w:id="5"/>
      <w:bookmarkEnd w:id="6"/>
      <w:r>
        <w:rPr>
          <w:sz w:val="28"/>
          <w:szCs w:val="28"/>
        </w:rPr>
        <w:t>4) содействовать в реализации государственных программ по охране объектов животного мира и среды их об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6864"/>
      <w:bookmarkStart w:id="8" w:name="sub_6865"/>
      <w:bookmarkEnd w:id="7"/>
      <w:bookmarkEnd w:id="8"/>
      <w:r>
        <w:rPr>
          <w:sz w:val="28"/>
          <w:szCs w:val="28"/>
        </w:rPr>
        <w:t>5) 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к должностным лицам, в организации о предоставлении своевременной, полной, достоверной, необходимой для осуществления общественного контроля в области охраны окружающей среды (общественного экологического контроля) информации о состоянии окружающей среды, принимаемых мерах по ее охране, об обстоятельствах и фактах осуществления хозяйственной и иной деятельности, которые негативно воздействуют на окружающую среду, создают угрозу жизни, здоровью и имуществу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6865"/>
      <w:bookmarkStart w:id="10" w:name="sub_6866"/>
      <w:bookmarkEnd w:id="9"/>
      <w:bookmarkEnd w:id="10"/>
      <w:r>
        <w:rPr>
          <w:sz w:val="28"/>
          <w:szCs w:val="28"/>
        </w:rPr>
        <w:t>6) участвовать в работе по экологическому просвещени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Всероссийским обществом охраны окружающей среды утвержден нагрудный знак «Народный эколог России».  Им могут быть награждены также общественные инспекторы по охране окружающей среды. </w:t>
      </w:r>
    </w:p>
    <w:p>
      <w:pPr>
        <w:pStyle w:val="Normal"/>
        <w:ind w:firstLine="567"/>
        <w:jc w:val="center"/>
        <w:rPr/>
      </w:pPr>
      <w:bookmarkStart w:id="11" w:name="sub_6866"/>
      <w:bookmarkEnd w:id="11"/>
      <w:r>
        <w:rPr>
          <w:rStyle w:val="Emphasis"/>
          <w:b/>
          <w:i w:val="false"/>
          <w:sz w:val="28"/>
          <w:szCs w:val="28"/>
        </w:rPr>
        <w:t>Слайды 13-17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u w:val="single"/>
        </w:rPr>
        <w:t>Государственный надзор в области охраны атмосферного воздух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го вида надзора проведено рейдов – 11 (12), возбуждено дел об административных правонарушениях – 9 (5), </w:t>
      </w:r>
      <w:r>
        <w:rPr>
          <w:rStyle w:val="Emphasis"/>
          <w:i w:val="false"/>
          <w:sz w:val="28"/>
          <w:szCs w:val="28"/>
        </w:rPr>
        <w:t>внесено предостережений о недопустимости нарушения природоохранного законодательства – 19 (0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Загрязнение атмосферного воздуха населенных пунктов вредными (загрязняющими) вещества продолжает оставаться наиболее чувствительным для граждан. Атмосферный воздух загрязняется, в основном, от работы автотранспортных средств, также от производств по переработке рыбных отходов, комплексов по разведению свиней и изготовлению мяса, кафе-шашлычных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3 и 16 сентября с участием природоохранной прокуратуры, ГИБДД, городской администрации, нашей инспекции проведены рейдовые мероприятия по проверке маршрутных автобусов. Проверен 21 автобус, нарушения – эксплуатация транспортных средств с превышением нормативов содержания загрязняющих веществ – установлены в 11 транспортных средств. По результатам госавтоинспекторы составят акты, природоохранная прокуратура возбудит дела, Инспекция их рассмотрит, по статье 8.22 КоАП РФ назначит </w:t>
      </w:r>
      <w:r>
        <w:rPr>
          <w:sz w:val="28"/>
          <w:szCs w:val="28"/>
        </w:rPr>
        <w:t xml:space="preserve">должностным лицам </w:t>
      </w:r>
      <w:r>
        <w:rPr>
          <w:rStyle w:val="Emphasis"/>
          <w:i w:val="false"/>
          <w:sz w:val="28"/>
          <w:szCs w:val="28"/>
        </w:rPr>
        <w:t>административные штрафы</w:t>
      </w:r>
      <w:r>
        <w:rPr>
          <w:sz w:val="28"/>
          <w:szCs w:val="28"/>
        </w:rPr>
        <w:t xml:space="preserve"> в размере от пятисот до одной тысячи рублей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ероятно, ситуация с личными автомобилями не лучше. В связи с тем, что в Инспекции отсутствуют автомобильные газоанализаторы – в рейдах использовались приборы ГИБДД – через Министерство природных ресурсов и экологии Камчатского края, в рамках государственной программы Камчатского края «Охрана окружающей среды, воспроизводство и использование природных ресурсов в Камчатском крае» приобретены два газоанализатора «Инфракар М-2Т.01». Это позволит, с участием госавтоинспекции, увеличить количество проверяемых транспортных средств, в том числе личного транспорта, при этом водители будут наказываться по статье 8.23 КоАП РФ предупреждением или </w:t>
      </w:r>
      <w:r>
        <w:rPr>
          <w:sz w:val="28"/>
          <w:szCs w:val="28"/>
        </w:rPr>
        <w:t>штрафом в размере пятисот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Что касается неприятного запаха от производств по переработке рыбных отходов. Проблема существует. Особенно остро она стоит в населенных пунктах, расположенных у ТЭЦ-2 в г. Петропавловске-Камчатском, в частности в п. Чапаевка, также в поселках Новоавачинского сельского поселения, в частности в п. Нагорный, при этом неприятный запах идет с производственной зоны 19 к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У ТЭЦ-2 находится производство по изготовлению муки ООО «Экологический резерв». Вредными веществами от переработки рыбы загрязняется атмосферный воздух. Кроме того, неприятный запах исходит от земельного участка, находящийся в 1,5 км от п. Чапаевка, куда общество с 2013 года утилизирует отходы от производства рыбной муки – подпрессовый бульон, якобы для улучшения плодородия почвы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Но обществом в Министерстве природных ресурсов и экологии Камчатского края получено разрешение на выброс вредных веществ в атмосферный воздух, имеются программа осуществления производственного экологического контроля, договор со специализированной организацией (Центра лабораторного исследования и технических измерений по Камчатскому краю - ЦЛАТИ) о взятии проб атмосферного воздуха и их анализа, заключения  ЦЛАТИ об отсутствии превышения предельно-допустимых концентраций вредных веществ в атмосферном воздух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ООО «Экологический резерв» Управлением Роспотребнадзора по Камчатскому краю неоднократно привлекалось к административной ответственности </w:t>
      </w:r>
      <w:r>
        <w:rPr>
          <w:sz w:val="28"/>
          <w:szCs w:val="28"/>
        </w:rPr>
        <w:t>за нарушение санитарных правил в области производства и размещения подпрессового бульона на земельном участке - деятельность по сбросу агрохимиката приостанавливалась на 60 суток, также за нарушение санитарных правил в части не проведения производственного контроля за содержанием вредных (загрязняющих) веществ в атмосферном воздух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До мая текущего года государственный экологический надзор над обществом осуществляло Управление Росприроднадзора по Камчатскому краю, при этом меры административного воздействия к обществу не принимались в связи с тем, что подпрессовый бульон квалифицировался не как отходы производства, а как агрохимикат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 8 мая текущего года производство ООО «Экологический резерв», исключено из федерального государственного учета и поставлено на региональный государственный учет, то есть с данной даты надзор над обществом перешел на нашу Инспекцию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Изучением деятельности ООО «Экологический резерв» установлено, что подпрессовый бульон, в первую очередь, является отходом производства, он включен в </w:t>
      </w:r>
      <w:r>
        <w:rPr>
          <w:sz w:val="28"/>
          <w:szCs w:val="28"/>
        </w:rPr>
        <w:t xml:space="preserve">Федеральный классификационный каталог отходов (ФККО) под названием </w:t>
      </w:r>
      <w:r>
        <w:rPr>
          <w:rStyle w:val="Emphasis"/>
          <w:i w:val="false"/>
          <w:sz w:val="28"/>
          <w:szCs w:val="28"/>
        </w:rPr>
        <w:t>«Ж</w:t>
      </w:r>
      <w:r>
        <w:rPr>
          <w:sz w:val="28"/>
          <w:szCs w:val="28"/>
        </w:rPr>
        <w:t xml:space="preserve">ироотделители, содержащие животные жировые продукты», </w:t>
      </w:r>
      <w:r>
        <w:rPr>
          <w:rStyle w:val="Emphasis"/>
          <w:i w:val="false"/>
          <w:sz w:val="28"/>
          <w:szCs w:val="28"/>
          <w:lang w:val="en-US"/>
        </w:rPr>
        <w:t>IV</w:t>
      </w:r>
      <w:r>
        <w:rPr>
          <w:rStyle w:val="Emphasis"/>
          <w:i w:val="false"/>
          <w:sz w:val="28"/>
          <w:szCs w:val="28"/>
        </w:rPr>
        <w:t xml:space="preserve"> категории. В свою очередь, он может быть не отходом – агрохимитом (удобрением для улучшения плодородия почвы), если пройдена </w:t>
      </w:r>
      <w:r>
        <w:rPr>
          <w:sz w:val="28"/>
          <w:szCs w:val="28"/>
        </w:rPr>
        <w:t xml:space="preserve">процедура государственной регистрации пестицидов и агрохимикатов, </w:t>
      </w:r>
      <w:r>
        <w:rPr>
          <w:rStyle w:val="Emphasis"/>
          <w:i w:val="false"/>
          <w:sz w:val="28"/>
          <w:szCs w:val="28"/>
        </w:rPr>
        <w:t xml:space="preserve">на него получено государственное свидетельство, он включен в </w:t>
      </w:r>
      <w:hyperlink r:id="rId5">
        <w:r>
          <w:rPr>
            <w:rStyle w:val="InternetLink"/>
            <w:rFonts w:cs="Arial"/>
          </w:rPr>
          <w:t>Государственный каталог</w:t>
        </w:r>
      </w:hyperlink>
      <w:r>
        <w:rPr>
          <w:sz w:val="28"/>
          <w:szCs w:val="28"/>
        </w:rPr>
        <w:t xml:space="preserve"> пестицидов и агрохимикатов, разрешенных к применению на территории Российской Федерации. ООО «Экологический резерв», кроме получения технических условий на подпрессовый бульон, иные документы не получены, в Государственный каталог подпресовый бульон, как агрохимикат, не вклю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на земельный участок с 2013 по 2019 годы сбрасывало не удобрения, а отходы производства, образовав незаконный полигон для захоронения жидких отходов, не выращивая на земельном участке никаких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конце августа текущего года Инспекцией на общество </w:t>
      </w:r>
      <w:r>
        <w:rPr>
          <w:sz w:val="28"/>
          <w:szCs w:val="28"/>
        </w:rPr>
        <w:t>составлено несколько протоколов об административных правонарушениях с направлением дел в суд для их рассмотрения, в том числе по факту сброса жидких отходов у ТЭЦ-2, также по факту захоронения в период с 2013 по 2019 годы на земельном участке 21361 тонны отходов производства с причинением вреда почве, как объекту охраны окружающей среды, на сумму 170 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материалы направлены Камчатскую межрайонную природоохранную прокуратуру для направления прокурором иска в суд иска о взыскании с ООО «Экологический резерв» экологического вреда на сумму 170 млн. руб. и УМВД России по Камчатскому краю для решения вопроса о возбуждении в отношении должностных лиц ООО «Экологический резерв» уголовного дела по части 2 статьи 247 УК РФ - н</w:t>
      </w:r>
      <w:r>
        <w:rPr>
          <w:bCs/>
          <w:sz w:val="28"/>
          <w:szCs w:val="28"/>
          <w:shd w:fill="FFFFFF" w:val="clear"/>
        </w:rPr>
        <w:t xml:space="preserve">арушение правил обращения отходов, повлекшее загрязнение почвы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Также неприятный запах исходит в промышленной зоны, расположенной на 19 км, на территории Новоавачинского сельского поселения Елизовского района, при этом данный запах имеет носит комплексный состав – от переработки рыбных отходов и от производства свин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промзоне размещены 8 предприятий, при этом по 5 -  надзор осуществляет Управление Росприроднадзороа по Камчатскому краю (</w:t>
      </w:r>
      <w:r>
        <w:rPr>
          <w:sz w:val="28"/>
          <w:szCs w:val="28"/>
        </w:rPr>
        <w:t xml:space="preserve">ООО «РПК «Камчатка» (в течение двух лет деятельности не осуществляет), ЗАО «Агротек Холдинг», ЗАО «Мясокомбинат Елизовский», ООО «Свинокомплекс «Камчатский»), ООО СХП «Елизовский свинокомплекс», </w:t>
      </w:r>
      <w:r>
        <w:rPr>
          <w:rStyle w:val="Emphasis"/>
          <w:i w:val="false"/>
          <w:sz w:val="28"/>
          <w:szCs w:val="28"/>
        </w:rPr>
        <w:t>по 3 – Инспекция (</w:t>
      </w:r>
      <w:r>
        <w:rPr>
          <w:sz w:val="28"/>
          <w:szCs w:val="28"/>
        </w:rPr>
        <w:t>ООО «РПК «Южно-Камчатская» (переработка рыбных отходов), ООО «Экополис» (переработка рыбных отходов), ООО «Тертей-Флот» - в течение двух лет деятельности не осуществля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юридические лица имеют</w:t>
      </w:r>
      <w:r>
        <w:rPr>
          <w:rStyle w:val="Emphasis"/>
          <w:i w:val="false"/>
          <w:sz w:val="28"/>
          <w:szCs w:val="28"/>
        </w:rPr>
        <w:t xml:space="preserve"> разрешение на выброс вредных веществ в атмосферный воздух,</w:t>
      </w:r>
      <w:r>
        <w:rPr>
          <w:sz w:val="28"/>
          <w:szCs w:val="28"/>
        </w:rPr>
        <w:t xml:space="preserve"> за исключением ЗАО «Мясокомбинат Елизовский»,</w:t>
      </w:r>
      <w:r>
        <w:rPr>
          <w:rStyle w:val="Emphasis"/>
          <w:i w:val="false"/>
          <w:sz w:val="28"/>
          <w:szCs w:val="28"/>
        </w:rPr>
        <w:t xml:space="preserve"> у них в наличии программы осуществления производственного экологического контроля, договоры со специализированными организациями о взятии проб атмосферного воздуха и их анализа, заключения об отсутствии превышения предельно-допустимых концентраций вредных веществ в атмосферном воздух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ОО «РПК «Южно-Камчатская» производит наладку нового оборудования с замкнутым циклом, без выброса вредных веществ в атмосферный возду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 о предоставлении водного объекта в пользование и разрешения на сброс вредных (загрязняющих) веществ в водные объекты выданы ЗАО «Агротек Холдинг» (сброс через очистные сооружения ЗАО «Мясокомбинат Елизовский») и ООО «Свинокомплекс Камчатский» - в ручьи без названия. </w:t>
      </w:r>
      <w:r>
        <w:rPr>
          <w:rStyle w:val="Emphasis"/>
          <w:i w:val="false"/>
          <w:sz w:val="28"/>
          <w:szCs w:val="28"/>
        </w:rPr>
        <w:t xml:space="preserve"> ООО «Экополос» и ООО «РПК «Южно-Камчатская» имеют септики, договоры на вывод жидких отходов на канализационные очистные сооружения (КОС) «Чавыча» в г. Петропавловске-Камчатском.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На территории также находится два бесхозяйных выпуска: один не работает, со второго сбрасывались отходы производства в ручей без названия. С какого производства производился сброс – не установлено, хотя применялись трассопоисковый прибор, летательный аппарат, автотехника. С</w:t>
      </w:r>
      <w:r>
        <w:rPr>
          <w:color w:val="333333"/>
          <w:sz w:val="28"/>
          <w:szCs w:val="28"/>
          <w:shd w:fill="FFFFFF" w:val="clear"/>
        </w:rPr>
        <w:t xml:space="preserve"> 30.07.2019 сброс прекращен – </w:t>
      </w:r>
      <w:r>
        <w:rPr>
          <w:sz w:val="28"/>
          <w:szCs w:val="28"/>
        </w:rPr>
        <w:t xml:space="preserve">ООО «РПК «Южно-Камчатская» в выпуск </w:t>
      </w:r>
      <w:r>
        <w:rPr>
          <w:color w:val="333333"/>
          <w:sz w:val="28"/>
          <w:szCs w:val="28"/>
          <w:shd w:fill="FFFFFF" w:val="clear"/>
        </w:rPr>
        <w:t>забит чоп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Неоднократно органы контроля (надзора) привлекали хозяйствующие субъекты к административной ответственности, например,</w:t>
      </w:r>
      <w:r>
        <w:rPr>
          <w:sz w:val="28"/>
          <w:szCs w:val="28"/>
        </w:rPr>
        <w:t xml:space="preserve"> ЗАО «Агротек Холдинг» за нарушение правил водопользования, ЗАО «Мясокомбинат Елизовский» - за нарушение правил водопользования, отсутствие разрешения на выброс вредных веществ в атмосферный воздух; есть судебные решения о разработке ООО «Экополис» и ООО «РПК «Южно-Камчатская» санитарно-защитных зон, сроки исполнения по которым судами продлен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Инспекция обратилась за разъяснениями в Федеральную службу по надзору в сфере защиты прав потребителей и благополучия человека, поступили ответы, что до сих пор гигиенические нормативы уровня неприятного запаха («дурнопахнущих веществ») в атмосферном воздухе не приняты, проводится соответствующая рабо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Учитывая продолжение поступления жалоб от граждан на наличие неприятного запаха в атмосферном воздухе, проведено ряд совещаний: дважды - 21 июня и 02 июля текущего года - Губернатором Камчатского края, при этом 02 июля – выездное совещание; </w:t>
      </w:r>
      <w:r>
        <w:rPr>
          <w:sz w:val="28"/>
          <w:szCs w:val="28"/>
        </w:rPr>
        <w:t xml:space="preserve">13 августа - у Заместителя Председателя Правительства Камчатского края – министра специальных программ и по делам казачества Хабарова С.И., в тот же день - у Министра рыбного хозяйства Камчатского края Здетоветского А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о распоряжение Губернатора Камчатского края от 26.09.2019               № 428-Р об образовании рабочей группы по решению вопросов, связанных с утилизацией и переработкой рыбохозяйственными организациями Камчатского края рыбных отходов под председательством Заместителя Председателя Правительства Камчатского края – министра специальных программ и по делам казачества Хабарова С.И. Готовится соответствующий План «Дорожная карта») по решению указанной проблемы на уровне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Федеральной службы по надзору в сфере защиты прав потребителей и благополучия человека, Управления Роспотребнадзора по Камчатскому краю, Инспекцией в данный план предложены следующие мероприятия: 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у рыбного хозяйства Камчатского края (Здетоветский А.Г.):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Стратегию развития рыбопромышленного комплекса Камчатского края до 2025 года (утв. распоряжением Правительства Камчатского края от 16.02.2011 № 72-РП) в части  разработки и утверждения в установленном законом порядке нового инвестиционного проекта для строительства комплекса по переработке рыбных отходов; инициирования перед научно-исследовательскими институтами определения веществ, формирующих запах, его влияние на организм; разработки норматива и методики контроля запаха для предприятий, деятельность которых связана с биологическими отходами, разведением свиней и изготовлением мяса, продуктами жизнедеятельности животных в животноводческих хозяйствах, с последующим обращением в Управления Роспотребнадзора по Камчатскому краю для установления норматива. 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екомендовать предприятиям рыбопромышленного ввести на предприятиях систему нормирования запаха в атмосферном воздухе (разработка нормативов, ведение учетных карточек, проведение инвентаризации и мероприятий по снижению воздействия выбросов на насел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Управлению Роспотребнадзора по Камчатскому краю (Жданова Н.И.), Управлению Росприроднадзора по Камчатскому краю (Лесин А.М.), Министерству рыбного хозяйства Камчатского края (Здетоветский А.Г.), Министерству</w:t>
      </w:r>
      <w:r>
        <w:rPr>
          <w:color w:val="252525"/>
          <w:sz w:val="28"/>
          <w:szCs w:val="28"/>
          <w:shd w:fill="FFFFFF" w:val="clear"/>
        </w:rPr>
        <w:t xml:space="preserve"> сельского хозяйства, пищевой и перерабатывающей промышленности Камчатского края (Кучеренко А.А.),</w:t>
      </w:r>
      <w:r>
        <w:rPr>
          <w:sz w:val="28"/>
          <w:szCs w:val="28"/>
        </w:rPr>
        <w:t xml:space="preserve"> Инспекции государственного экологического надзора Камчатского края (Симаков В.П.) изучить опыт аналогичных государственных органов в субъектах Дальневосточного федерального органа по регулированию нормирования запаха предприятиями, деятельность которых связана с биологическими отходами, разведением свиней и изготовлением мяса, продуктами жизнедеятельности животных в животноводческих хозяйствах; его обобщить, довести до сведения на заседани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Управлению Росприроднадзора по Камчатскому краю и Управлению Роспотребнадзора по Камчатскому краю обратиться соответственно в Федеральную службу по надзору в сфере природопользования и Федеральную службу по надзору в сфере защиты прав потребителей и благополучия человека с предложением о возложении соответственно на филиал Центра лабораторного анализа и технических измерений Дальневосточного федерального центра (филиал ФГБУ «ЦЛАТИ по ДФО» - ЦЛАТИ по Камчатскому краю) Федеральной службы по надзору в сфере природопользования и ФБУЗ «Центр гигиены и эпидемиологии в Камчатском крае» Федеральной службы по надзору в сфере защиты прав потребителей и благополучия человека полномочий по взятию проб дурнопахнущих веществ в атмосферном воздухе, в том числе ольфактометрическим способом, проведению экспертиз по установлению превышения предельно допустимых концентраций дурнопахнущих веществ в атмосферном воздухе, с учетом ГОСТ 32673-2014 Правила установления нормативов и контроля выбросов дурнопахнущих веществ в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Управлению Роспотребнадзора по Камчатскому краю (Жданова Н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 согласованию с Камчатской природоохранной прокуратурой (Управлением Роспотребнадзора по Камчатскому краю  или прокуратурой) направить иски в суд о прекращении деятельности производств юридических лиц: ООО «Экологический резерв» (г.Петропавловск-Камчатский), также чьи производства размещены на промышленных зонах Новоавачинского сельского поселения, на16 км (ООО «Фиш Лэнд») и на 19 км (подлежащие федеральному государственному экологическому надзору (5): ООО «РПК «Камчатка», ЗАО «Агротек Холдинг», ЗАО «Мясокомбинат Елизовский», ООО «Свинокомплекс «Камчатский»), ООО СХП «Елизовский свинокомплекс»; подлежащие региональному государственному экологическому надзору (</w:t>
      </w:r>
      <w:r>
        <w:rPr>
          <w:rStyle w:val="Emphasis"/>
          <w:i w:val="false"/>
          <w:sz w:val="28"/>
          <w:szCs w:val="28"/>
        </w:rPr>
        <w:t xml:space="preserve">3): </w:t>
      </w:r>
      <w:r>
        <w:rPr>
          <w:sz w:val="28"/>
          <w:szCs w:val="28"/>
        </w:rPr>
        <w:t>ООО «РПК «Южно-Камчатская», ООО «Экополис», ООО «Тертей-Флот» до утверждения (согласования) им Управлением Роспотребнадзора по Камчатскому краю санитарно-защит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информировать предприятия, имеющие источники биологического воздействия на среду обитания человека, об обязательности установления защитно-санитарных зон и соблюдении условий использования земельных участков в границах таких зон, а также осуществлять контроль за соблюдением предприятиями установленных законодательством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поступлении жалоб от граждан и их объединений, сообщений ФГБУ «Камчатское УГМС», государственных и муниципальных органов о наличии неприятного запаха в атмосферном воздухе населенных пунктов оперативно выезжать в населенные пункты, в которых брать пробы на установление соответствия атмосферного воздуха Гигиеническому нормативу (ГН) 2.1.6.3492-17 «Предельно допустимые концентрации (ПДК) загрязняющих веществ в атмосферном воздухе городских и сельских посе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правлению Росприроднадзора по Камчатскому краю (Лесин А.М.) обратиться в Федеральную службу по надзору в сфере природопользования с предложением выйти с ходатайством в Министерство природных ресурсов и экологии Российской Федерации о разработке системы нормирования с определением методики его контроля для предприятий, деятельность которых связана с биологическими отходами; ответ доложить на заседан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спекции государственного экологического надзора Камчатского края (Симаков В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ложить на рабочей группе ответ Федеральной службы по надзору в сфере защиты прав потребителей и благополучия человека на письма Инспекции государственного экологического надзора Камчатского края от 08.07.2019             № 83.01/784 и от 12.07.2019 № 83.01/831 о предоставлении информации по внесению изменений в Гигиенический норматив (ГН) 2.1.6.3492-17 «Предельно допустимые концентрации (ПДК) загрязняющих веществ в атмосферном воздухе городских и сельских поселений» с целью установления концентраций загрязняющих  веществ в атмосферном воздухе, обладающих неприятным запахом и предельно допустимых их значений; об утверждении методических указаний по применению методики проведения ольфакто-одометрических исследований неприятных запахов в атмосферном воздухе с помощью специальных приборов – ольфакт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аправить в Министерство природных ресурсов и экологии Российской Федерации предложение о разработке системы нормирования с определением методики его контроля для предприятий, деятельность которых связана с биологическими отходами; ответ доложить на заседани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ению Росреестра по Камчатскому краю  (Маслов Ю.Н.), Главе Новоавачинского сельского поселения (Прокопенко О.П.), с участием Главе Елизовского муниципального района (Василевский Р.С.), изучить соответствие генерального плана, Правил землепользования и застройки Новоавачинского сельского поселения целевому использованию земельных участков, на которых размещены промышленные зоны 16, 19 км, в которых указано, что на земельных участках должны размещаться объекты промышленности, объекты торгового назначения, объекты коммунально-складского назначения, объекты административно-делового назначения, объекты обслуживания автомобильного транспорта, тогда как, согласно классификатору видов разрешенного использования земельные участки, где осуществляется переработка отходов, земельные участки должна иметь вид разрешенного использования – специальная деятельность (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рганам местного самоуправления муниципальных образований Камчат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соблюдение градостроительных регламентов при выделении земельных участков, контроль за видом разрешенного использования земель, размещением предприятий при функциональном зонировании территорий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нициировать утверждение новых нормативных правовых актов на региональному уровне, запрещающих размещение предприятий по переработке биологических отходов в черте населенных пунктов, в том числе без соблюдения санитарно-защитных зон (не имеющих решения об установления санитарно-защитных зон и не включенных в Единый реестр недвиж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 наличии объективных жалоб от населения принять меры по пересмотру регламентов использования земель в части целевого использования земель и размещения на ни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е Новоавачинского сельского поселения (Прокопенко О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инвентаризацию бесхозяйных сетей на территории Новоавачинского сельского поселения, принять меры по их постановке на муниципальны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дготовить схему водоотведения поселения, включающую все без исключения территории, расположенные в границах Новоавач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Направить в Управление Росреестра по Камчатскому краю заявление, с приложением необходимых подтверждающих документов, об изменении целевого назначения земельных участков, расположенных в промышленных зонах 16, 19 км, - на земли специаль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С учетом изменения целевого использования земель в промышленных зонах 16, 19 км, установить соответствие нахождения промышленных зон от населенных пунктов Новоавачинского сельского поселения требованиям 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оссийской Федерации от 25.092007 № 7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блюдения предприятиями санитарно-защитной зоны для земель специального названия выйти в суды о прекращении деятельности предприятий в промышленных хонах 16.19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ем, что реализация плана мероприятий («Дорожная карта») позволит улучшить ситуацию с наличием резкого, неприятного запаха в атмосферном воздухе от деятельности как предприятий по переработке рыбных отходов, так и предприятий по разведению свиней и изготовлению мясной продукции не только на приведенных выше территориях, но и на территориях других муниципальных образований.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u w:val="single"/>
        </w:rPr>
        <w:t>Государственный надзор в области охраны и использования водных объ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буждено дел об административных правонарушениях – 3 (6), за нарушение обязательных требований к административной ответственности привлечено граждан – 3 (6), назначено штрафов на сумму 14 тыс. руб., которые оплачены (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ескольким гражданам назначены штрафы за движение и стоянку транспортных средств в воодоохранной зоне рек и озер, расположенных в                г. Петропавловске-Камчатском и Елизовском районе, в том числе в водоохранной зоне озера Тахколоч, в районе памятника природы регионального значения «Горный массив Вачкаж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недостаток в ходе осуществления данного вида государственного надзора - осуществление движения и стоянки транспортных средств, которые не являются специальными транспортными средствами, в границах водоохранных зон, вне движения по дорогам и стоянок на дорогах и специально оборудованных мест, имеющих тверд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дной из главных экологических проблем является полное отсутствие либо недостаточная мощность существующих очистных сооружений и сетей канализования, неудовлетворительное состояние глубоководных выпусков. Данной проблеме десятк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сложная ситуация сохраняется на территории Петропавловск-Камчатского городского округа и Елизовского муниципального района. Большинство выпусков сбрасывают сточные воды, без их очистки, в реку Авача и Авачинскую бухт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Петропавловск-Камчатском городском округе большинство выпусков (36) не имеют очистных сооружений – проходит очистку только 20% сточных вод. В северной части города, самой большой территории города, функционируют единственные городские очистные сооружения полной биологической очистки, расположенные на мысе Чавыча (КОС «Чавыча»), сданные в эксплуатацию в декабре 1989 года и на данный момент имеющие 100% износ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егиональной службы по тарифам и ценам Камчатского края от 20.10.2018 № 198 утверждена инвестиционная программа КГУП «Камчатский водоканал» в сфере водоснабжения и водоотведения на 2019-2021 годы»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ее реализацию за счет собственных средств предприятия, которых явно недостаточно, так как требуется около 15 млрд. руб, которых у Камчатского края просто 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Аналогичная ситуация - в Елизовском муниципальном районе, который граничит с Петропавловск-Камчатским городским округо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1.06.2019 проведено заседание Координационного совета по охране окружающей среды при Губернаторе Камчатского края, на котором рассмотрен в очередной раз вопрос «О</w:t>
      </w:r>
      <w:r>
        <w:rPr>
          <w:sz w:val="28"/>
          <w:szCs w:val="28"/>
        </w:rPr>
        <w:t xml:space="preserve"> ходе выполнения работ по доведению оголовка выпуска № 9 «26 км» до водного объекта (р. Авача) в целях ликвидации сброса неочищенных хозяйственно-бытовых сточных вод и жидких бытовых отходов в мелиоративный канал «29 км» и на земли сельскохозяйственного назначения, используемые в сельскохозяйственном производстве, что привело к загрязнению земель патогенными микроорганизмами, тяжелыми металлами и нефтепродукта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лены совета и выступающие руководители констатировали, что собственными средствами Камчатскому краю эту проблему не решить. Как выход из сложившегося положения – помощь федерального центра в реализации названной выше инвестиционной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Государственный надзор в области охраны особо охраняемых природ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о п</w:t>
      </w:r>
      <w:r>
        <w:rPr>
          <w:rStyle w:val="Emphasis"/>
          <w:i w:val="false"/>
          <w:sz w:val="28"/>
          <w:szCs w:val="28"/>
        </w:rPr>
        <w:t>редостережение о недопустимости нарушения природоохранного законодательства МКУ «Служба благоустройства Петропавловск-Камчатского городского округа» в части проведения работ по посадке растений на памятнике природы регионального значения, без согласования с Министерством природных ресурсов и экологии Камчатского края (в результате нарушений не допущено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у примеры об инициативах Инспекции. На большей части территории сопки Никольская и части сопки Сигнальной в г. Петропавловске-Камчатском расположен памятник природы регионального значения «Сопка Никольская» площадью 25 га (далее – ППРЗ «Сопка Никольская»).  Сопка Никольская также является памятником российской воинской славы (1854г.). </w:t>
      </w:r>
    </w:p>
    <w:p>
      <w:pPr>
        <w:pStyle w:val="Normal"/>
        <w:tabs>
          <w:tab w:val="clear" w:pos="708"/>
          <w:tab w:val="center" w:pos="4818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нспекцию поступило обращение </w:t>
      </w:r>
      <w:r>
        <w:rPr>
          <w:kern w:val="2"/>
          <w:sz w:val="28"/>
          <w:szCs w:val="28"/>
        </w:rPr>
        <w:t xml:space="preserve">Регионального исполкома Общероссийского общественного движения «Народный фронт «За Россию» от </w:t>
      </w:r>
      <w:r>
        <w:rPr>
          <w:sz w:val="28"/>
          <w:szCs w:val="28"/>
        </w:rPr>
        <w:t xml:space="preserve">22.11.2018 о том, что в </w:t>
      </w:r>
      <w:r>
        <w:rPr>
          <w:kern w:val="2"/>
          <w:sz w:val="28"/>
          <w:szCs w:val="28"/>
        </w:rPr>
        <w:t>верхней части сопки Никольская, по ул.</w:t>
      </w:r>
      <w:r>
        <w:rPr>
          <w:sz w:val="28"/>
          <w:szCs w:val="28"/>
        </w:rPr>
        <w:t xml:space="preserve"> Красинцев,11/1, находится брошенное здание телецентра, рядом лежат отходы в виде обломков бетонных пли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на данном месте с различными объектами находятся два разграниченных земельных участка федеральной собственности. Через Управление Росприроднадзора по Камчатскому краю дано поручение ТУ Росимущества по Камчатскому краю убрать отходы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9.09.2019, по инициативе Инспекции, Заместителем Председателя Правительства Камчатского края – министром специальных программ и по делам казачества Камчатского края Хабаровым С.И. проведено совещание, даны поручения администрации Петропавловск-Камчатского городского округа и Министерству имущественных и земельных отношений Камчатского края решить вопрос о передаче земельных участков в муниципальную собственность для обустройства панорамы битвы 1854 года или иного сооружения.</w:t>
      </w:r>
    </w:p>
    <w:p>
      <w:pPr>
        <w:pStyle w:val="Heading1"/>
        <w:spacing w:before="0" w:after="0"/>
        <w:ind w:firstLine="708"/>
        <w:jc w:val="both"/>
        <w:rPr>
          <w:rStyle w:val="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оме того, считаем, что одним из направлений повышения туристической привлекательности города Петропавловска-Камчатского явилось бы дополнение территории вокруг сопки мемориальными комплексами: помимо батареи № 3,  другими батареями того времени: № 1 (мыс Сигнальный), № 2 (у здания морского вокзала, Вокзальная площадь, 1 (командовал Д. Максутов), № 4 (территория морского торгового порта), № 5 (у бизнес-центра по ул. Ленинская, 59), № 6 (у п</w:t>
      </w:r>
      <w:r>
        <w:rPr>
          <w:rStyle w:val="Link"/>
          <w:rFonts w:cs="Times New Roman" w:ascii="Times New Roman" w:hAnsi="Times New Roman"/>
          <w:b/>
          <w:bCs/>
          <w:color w:val="000000"/>
          <w:sz w:val="28"/>
          <w:szCs w:val="28"/>
        </w:rPr>
        <w:t>амятника-стелы «Город воинской славы», № 7 (у здания Правительства Камчатского края, площадь Ленина, 1). В адрес городской администрации и других органов направлено соответствующее предложение.</w:t>
      </w:r>
    </w:p>
    <w:p>
      <w:pPr>
        <w:pStyle w:val="Heading1"/>
        <w:spacing w:before="0" w:after="0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Государственный надзор з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еологическим изучением, рациональным использованием и охраной недр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распространенным полезным ископаемым отнесены вулканогенные, магматические и метаморфические породы, галька, гравий, валуны, глина, известняки, пески, песчаники, песчано-гравийные, гравийно-песчаные, валунно-гравийно-песчаные, валунно-глыбовые породы, суглинки, торф. Министерством природных ресурсов и экологии Камчатского края лицензии на добычу общераспространенных полезных ископаемых выданы 32 юридическим лицам и одному индивидуальному предприним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рейдов – 10 (6), к административной ответственности привлечено юридических лиц – 5 (1), назначено штрафов на сумму 1330 тыс. руб., которые оплачены (3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к административной ответственности привлечено ООО «Елизовский карьер» (штраф в размере 300 тыс. руб.), которое в нарушение выданной лицензии, на участке недр местного значения «Николаевка – 5», не имея горного отвода и горноотводного акта на участок недр местного значения «Николаевка-5/2», незаконно произвело вскрышные и добычные работы, добыв за период с 2013 года 935 куб. м строительного песка, тем самым причинён вред недрам на сумму 1871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ы административные штрафы ООО «Тимбер» (400 тыс. руб.) и его должностному лицу (30 тыс. руб.) за добычу строительного камня на участке недр местного значения «Раздольный-2», без получения в Инспекции горноотвод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й общественный резонанс вызвало информация общественной организации «Эко КамЧа» о нарушениях в добыче строительного песка на Халактырском месторождении, внесено предложение о придания Халактырскому пляжу статуса реакционной зоны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252525"/>
          <w:sz w:val="28"/>
          <w:szCs w:val="28"/>
          <w:shd w:fill="FFFFFF" w:val="clear"/>
        </w:rPr>
        <w:t>На данном пляже имеется два месторождения - строительного песка - титаномагнетитовых песков. Лицензии на добычу строительного песка на имеют А</w:t>
      </w:r>
      <w:r>
        <w:rPr>
          <w:sz w:val="28"/>
          <w:szCs w:val="28"/>
        </w:rPr>
        <w:t xml:space="preserve">О «Камчатскстройматериалы», ОАО «Елизовский карьер», МУП «Спецдорремстрой», ООО «Камчатавтодор» (банкрот), которые подлежат региональному государственному экологическому надзору. Лицензия на разведку и добычу </w:t>
      </w:r>
      <w:r>
        <w:rPr>
          <w:color w:val="252525"/>
          <w:sz w:val="28"/>
          <w:szCs w:val="28"/>
          <w:shd w:fill="FFFFFF" w:val="clear"/>
        </w:rPr>
        <w:t xml:space="preserve">титаномагнетитовых песков выдана ООО «НаноТех», надзор должно осуществлять Управление Росприроднадзора по Камчат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июня у Губернатора Камчатского края проведено совещание, даны поручения, создана рабочая группа, куда вошел представитель Инсп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сутствие ограждения горных отводов и предупредительных знаков с целью предупреждения падения в них людей </w:t>
      </w:r>
      <w:r>
        <w:rPr>
          <w:color w:val="252525"/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О «Камчатскстройматериалы» и МУП «Спецдорремстрой» назначены штрафы по 300 тыс. руб., ОАО «Елизовский карьер» - 330 тыс. руб. за совершение правонарушение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сем внесены представления об устранении причин и условий, способствующих совершению административных правонарушений, получены ответы. Так, из ответа МУП «Спецдорремстрой», в котором отмечено, что приняты меры к обозначению границ участка недропользования, установлены щиты с наименованием недропользователя и ответственного лица, со схемой движения транспорта, информирующие о водоохраннной зоне, установлен шлагбаум при въезде на участок добы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недропользователей Инспекция также проводит внеплановые документарные проверки по установления фактов добычи строительного песка сверх объектов, установленных техническими проектами разработки месторождения и планами развития гор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перь по добыче подземных питьевых вод. </w:t>
      </w:r>
      <w:r>
        <w:rPr>
          <w:color w:val="252525"/>
          <w:sz w:val="28"/>
          <w:szCs w:val="28"/>
        </w:rPr>
        <w:t>Лицензии для геологического изучения или добычу подземных вод выданы 242 юридическим лицам и индивидуальным предпринимателям. Есть и здесь нарушители. Так,</w:t>
      </w:r>
      <w:r>
        <w:rPr>
          <w:sz w:val="28"/>
          <w:szCs w:val="28"/>
        </w:rPr>
        <w:t xml:space="preserve"> ООО «Медведь» в п. Октябрьский Усть-Большерецкого района осуществляет добычу подземных питьевых вод, без разработки проекта санитарно-защитной зоны - юридическому лицу будет назначен штраф в размере 300 тыс. руб., его должностному лицу – 2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Основными недостатки при осуществлении указанного вида надзора со стороны недропользователе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лучение в инспекции горноотводного акта, удостоверяющего границы горного отв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лучение - при добыче подземных пресных вод – в Управлении Роспотребнадзора по Камчатскому краю санитарно-эпидемиологического заключения на проект зон санитарной охраны водозабора питьевых подземных в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тверждение Министерством природных ресурсов и экологии Камчатского края проекта зон санитарной охраны водозабора питьевых подземных во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ные вопросы и ответы в ходе проведения публичных обсужде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333333"/>
          <w:sz w:val="28"/>
          <w:szCs w:val="28"/>
        </w:rPr>
        <w:t>Председатель комиссии по экологической безопасности, охране окружающей среды, проблемам ЖКХ, развитию туризма и здорового образа жизни Общественной палаты Камчатского края Куринова Т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 Вы оцениваете эффективность работы Инспекции по выявлению свалок в районах Камчатского кра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читаю, что у Инспекции есть резервы по улучшению этой работы. Есть несколько направлений по обнаружению свалок: первое: использование информации средств массовой информации, второе: рассмотрение обращений граждан, организаций и общественных организаций, третье: инициативное проведение рейд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территорий Петропавловск-Камчатского городского округа, Елизовского района, Вилючинского городского округа – проблем нет. Проблема по другим районам Камчатского края. Дело в том, что в отличие от Управления Росприроднадзора по Камчатскому краю, которое имеет своих инспекторов в отдаленных районах края, в Инспекции такого нет. Только один инспектор живет и работает в г. Елизово. Поэтому, выявлением свалок в других районах занимаемся только при выезде на плановые и внеплановые проверки, по делам об административных правонарушениях, то есть нерегулярно. Инспекцией подготовлены предложения Губернатору Камчатского края о создании подразделений Инспекции в ряде отдаленных районов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Инспекция организует работу по оценке санитарно-защитных зон и обследованию на их наличи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тсутствие санитарно-защитной зоны является нарушением санитарно-эпидемиологического законодательства, государственный надзор за его установлением возложен на Управление Роспотребнадзора по Камчатскому краю. При установлении названных Вами фактов Инспекция направляет материалы в указанный федеральный орган для привлечения нарушителей к административной ответственности, внесения представлений, подачи исков в суд о возложении на хозяйствующих субъектов обязанности по разработке проектов санитарно-защит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, в ряде случаев, судебные решения о возложении обязанности по подготовке санитарно-защитных зон нарушителями не выполняются (например, ООО «Экополис», ООО «РПК «Южно-Камчатская»), Инспекция внесла предложение Управлению Роспотребнадзора по Камчатскому краю и в природоохранную прокуратуру о направлении исков в суд, в частности на юридических лиц, осуществляющих деятельность у ТЭЦ-2 в г. Петропавловске-Камчатском, на 19 км промышленной зоны в Новоавачинском сельском поселении о приостановлении (прекращении) их производства до разработки проектов санитарно-защитных зон и их согласования с Управлением Роспотребнадзора по Камчатскому кр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прос:</w:t>
      </w:r>
      <w:r>
        <w:rPr>
          <w:sz w:val="28"/>
          <w:szCs w:val="28"/>
        </w:rPr>
        <w:t xml:space="preserve"> сколько на сегодня работающих полигон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б этом я сказал в докладе. Всего 6: в с</w:t>
      </w:r>
      <w:r>
        <w:rPr>
          <w:rStyle w:val="Emphasis"/>
          <w:i w:val="false"/>
          <w:sz w:val="28"/>
          <w:szCs w:val="28"/>
        </w:rPr>
        <w:t>. Пиначево и п. Вулканный в Елизовском районе, г. Вилючинске, с. Эссо Быстринского района, с. Соболево Соболевского района, п. Козыревск Усть-Камчатского района. О</w:t>
      </w:r>
      <w:r>
        <w:rPr>
          <w:sz w:val="28"/>
          <w:szCs w:val="28"/>
        </w:rPr>
        <w:t xml:space="preserve">стальные 46 мест размещения муниципальных отходов ТКО не включены в </w:t>
      </w:r>
      <w:r>
        <w:rPr>
          <w:rStyle w:val="Emphasis"/>
          <w:i w:val="false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реестр объектов размещения отходов (ГРОРО), то есть не соответствуют природоохранному и санитарно-эпидемиологическому законодательству. В государственной программе </w:t>
      </w:r>
      <w:r>
        <w:rPr>
          <w:rStyle w:val="Emphasis"/>
          <w:i w:val="false"/>
          <w:sz w:val="28"/>
          <w:szCs w:val="28"/>
        </w:rPr>
        <w:t>Камчатского края «Обращение с отходами производства и потребления в Камчатском крае» по годам, плоть до 2025 года, расписано - где, в какие сроки, из каких средств будет проводиться строительство полигонов. Ответственным исполнителем программы определено Агентство по обращению с отходами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м предприятиям выданы горноотводные акты по недропользованию, в частности, выдан ли акт ООО «Феникс», которое в районе городской свалки № 1 построило </w:t>
      </w:r>
      <w:r>
        <w:rPr>
          <w:rStyle w:val="Emphasis"/>
          <w:i w:val="false"/>
          <w:sz w:val="28"/>
          <w:szCs w:val="28"/>
        </w:rPr>
        <w:t>мусороперерабывающий комплекс? там все перерыто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 </w:t>
      </w:r>
      <w:r>
        <w:rPr>
          <w:rStyle w:val="Emphasis"/>
          <w:b/>
          <w:i w:val="false"/>
          <w:sz w:val="28"/>
          <w:szCs w:val="28"/>
        </w:rPr>
        <w:t>Ответ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природных ресурсов и экологии Камчатского края лицензии на добычу общераспространенных полезных ископаемых выданы 32 юридическим лицам и одному индивидуальному предпринимателю. ООО «Феникс», указанный вид лицензии не выдавался, значит, Инспекцией не выдавался и горноотводный акт. Информация о том, что на месте размещения завода находятся запасы общераспространенных полезных ископаемых, что их добывает ООО «Феникс», в Инспекцию не поступала. Проверим, информацию разместим на сайте Инспекции, дадим Вам ответ, также доведем на публичных слушаниях 10.12.2019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В текущем году выдан один горноотводный акт - ООО «Тимбер»; в 2018 году -  10: ООО «Устой-М» (4), ООО «Крит Базальт» (2), ООО «УК «УЖКХ», АО «Камчатскстройматериалы» (2), ООО «Тимбер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Вопрос:</w:t>
      </w:r>
      <w:r>
        <w:rPr>
          <w:sz w:val="28"/>
          <w:szCs w:val="28"/>
        </w:rPr>
        <w:t xml:space="preserve"> практика работы по проверке и осуществлению контрольных мероприятий проводится в период работы и не работы предприяти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онечно, желательно выезжать в период работы предприятий. Не всегда это получается. Например, поступило обращение. По нему надо работать. Срок на рассмотрение – один месяц, с продлением срока – два месяца. Те же сроки по делу об административном правонарушении с проведением административного расследования. Но в указанные периоды предприятие не работало. А отвечать надо, так как сроки истекают. Поэтому выезжаем по фа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оверяли ли наличие договоров на вывоз жидких отходов и их фактический вывоз, в том числе подпрессового бульона, у ООО «Экополис» и ООО «РПК «Южно-Камчатская»? У меня есть ответ, что ООО «Агротехсервис» от них жидких отходов не вывоз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(совместно с инспектором по контролю (надзору) Горло Н.И.): у ООО «РПК «Южно-Камчатская» есть септик, договор с иной специализированной организацией на вывоз жидких отходов на КОС «Чавыча» в г. Петропавловске-Камчатском, также подтверждающие документы о передаче такого вида отходов. ООО «Экополис» в этом году еще не работ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ОО «Северпродукт» сбрасывает жидкие отходы у ТЭЦ-2, на местность, также их сбрасывают на местность гаражи по ремонту автомобильной техники, вместо сброса в канализационные сети, расположенные в том же рай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вет:</w:t>
      </w:r>
      <w:r>
        <w:rPr>
          <w:sz w:val="28"/>
          <w:szCs w:val="28"/>
        </w:rPr>
        <w:t xml:space="preserve"> данную информацию проверим, до Вас доведем результаты мероприятий по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на 29-30 км дороги г. Петропавловск-г. Елизово находится место для сброса снега от чистки дорог в зимнее время. Там лежат разные отходы, отработанные покрыш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нформацию проверим, до Вас доведем результаты мероприятий по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1 ноября на 19 км заработают предприятия по переработке рыбных отходов, я там буду, надо вместе провести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нформацию приняли к сведению, будет продолжать проводить мониторинг окружающей среды в данном районе (атмосферный воздух, сбросы жидких отходов на мест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ожение:</w:t>
      </w:r>
      <w:r>
        <w:rPr>
          <w:sz w:val="28"/>
          <w:szCs w:val="28"/>
        </w:rPr>
        <w:t xml:space="preserve"> в связи с тем, что распоряжением Губернатора Камчатского края от 26.09.2019 № 428-Р под председательством Заместителя Председателя Правительства Камчатского края – министра специальных программ и по делам казачества Хабарова С.И. образована рабочая группа по решению вопросов, связанных с утилизацией и переработкой рыбохозяйственными организациями Камчатского края рыбных отходов, готовится соответствующий План («Дорожная карта») по решению указанной проблемы на уровне Камчатского края, поддерживаю предложение Инспекции о внесении изменений в Стратегию развития рыбопромышленного комплекса Камчатского края до 2025 года (утв. распоряжением Правительства Камчатского края от 16.02.2011 № 72-РП) в части  разработки и утверждения в установленном законом порядке нового инвестиционного проекта для строительства комплекса по переработке рыбных отходов; инициирования перед научно-исследовательскими институтами определения веществ, формирующих запах, его влияние на организм; разработки норматива и методики контроля запаха для предприятий, деятельность которых связана с биологическими отходами, разведением свиней и изготовлением мяса, продуктами жизнедеятельности животных в животноводческих хозяйствах, с последующим обращением в Управления Роспотребнадзора по Камчатскому краю для установления норма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сех присутствующих активно поучаствовать в работе рабочей группы, в подготовке приведенного мною выше плана («Дорожная карт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пасибо за поддержку. Думаю, что Вас услышали, кто желает – примет участие в работе рабочей группы и подготовке привед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го комитета по природопользованию, аграрной политике и экологической безопасности Законодательного Собрания Камчатского края Смагин М.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ение:</w:t>
      </w:r>
      <w:r>
        <w:rPr>
          <w:sz w:val="28"/>
          <w:szCs w:val="28"/>
        </w:rPr>
        <w:t xml:space="preserve"> желательно, при последующих докладах (отчетах) приводить результаты рассмотрения каждого поступившего в Инспекцию обращ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аше предложение будет учтено при подготовке последующих докладов (отче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252525"/>
          <w:sz w:val="28"/>
          <w:szCs w:val="28"/>
        </w:rPr>
        <w:t>Вопрос:</w:t>
      </w:r>
      <w:r>
        <w:rPr>
          <w:sz w:val="28"/>
          <w:szCs w:val="28"/>
        </w:rPr>
        <w:t xml:space="preserve"> еще раз задаю вопрос о том, каким образом Инспекция отреагировала на сообщения СМИ о сбросе на поля 200 тонн картофеля УМП ОПХ «Заречное»? Я направлял запрос – ответа не получи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сле получения информации из СМИ о сбросе УМП ОПХ «Заречное» на поля 200 тонн картофеля Инспекция их распечатала и направила в уполномоченные органы – Управление Россельхознадзора по Камчатскому краю и Чукотскому автономному округу (картофель брошен на землях сельхозназначения) и Управление Росприроднадзора по Камчатскому краю (ЮЛ подлежит федеральному государственному экологическому надз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раз такой вопрос Вы задали устно - после проведения публичных слушаний 10.07.2019. Тут же Вам дан ответ, который приведен сейчас. Кроме того, Ваш вопрос и наш ответ размещены в Результатах публичных обсуждений результатов правоприменительной практики контрольно-надзорной деятельности Инспекции за 2 квартал 2019 года, в Обобщении результатов правоприменительной практики контрольно-надзорной деятельности Инспекции государственного экологического надзора Камчатского края за 2 квартал 2019 года (размещены на сайте Инспекции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kamgov.ru/inecolog 10.10.2019</w:t>
        </w:r>
      </w:hyperlink>
      <w:r>
        <w:rPr>
          <w:sz w:val="28"/>
          <w:szCs w:val="28"/>
        </w:rPr>
        <w:t>). Письменного запроса от Вас не поступал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огда КГУП «Камчатский водоканал» проведет рекультивацию Никольской сопки, со стороны Драмтеатра?</w:t>
      </w:r>
    </w:p>
    <w:p>
      <w:pPr>
        <w:pStyle w:val="Normal"/>
        <w:ind w:firstLine="708"/>
        <w:jc w:val="both"/>
        <w:rPr/>
      </w:pPr>
      <w:r>
        <w:rPr>
          <w:b/>
          <w:color w:val="252525"/>
          <w:sz w:val="28"/>
          <w:szCs w:val="28"/>
        </w:rPr>
        <w:t>Ответ:</w:t>
      </w:r>
      <w:r>
        <w:rPr>
          <w:color w:val="252525"/>
          <w:sz w:val="28"/>
          <w:szCs w:val="28"/>
        </w:rPr>
        <w:t xml:space="preserve"> в августе 2017 года КГУП «Камчатский водоканал», </w:t>
      </w:r>
      <w:r>
        <w:rPr>
          <w:sz w:val="28"/>
          <w:szCs w:val="28"/>
        </w:rPr>
        <w:t xml:space="preserve"> при проведении капитального ремонта ветхих инженерных сетей водопровода диаметром 500 на участке А-Б и напорного канализационного коллектора диаметром 355, в районе площади В.И. Ленина, на памятнике природы регионального значения «Сопка Никольская» по ул. Озерновская коса, 6 в          г. Петропавловске-Камчатском, осуществило земляные работы, выразившиеся в снятии слоя почвы и уничтожении растительности в районе производства работ, тем самым нарушив сохранность данного памятника прир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ривлечено к административной ответственности по статье 8.39 КоАП РФ с назначением в декабре 2017 года штрафа в размере 300 тыс. руб., также внесено представление об устранении причин и условий, способствующих совершени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едприятие должно было провести рекультивационные работы, однако до сих пор ими не проведена государственная экологическая экспертиза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информации директора КГУП «Камчатский водоканал» Кошкарева А.В., по разным причинам проектную документацию не согласовывают Министерство природных ресурсов и экологии Камчатского края, Служба охраны объектов культурного наследия Камчатского края и другие органы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нспекция берет на себя инициативу подготовить письмо Заместителю Председателя Правительства Камчатского края – министру специальных программ и по делам казачества Хабарову С.И., чтобы собрать у него совещание с приглашением всех заинтересованных органов для решения вопроса по скорейшему проведению рекультивации части сопки Никольская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ymbols">
    <w:name w:val="symbols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Название объекта"/>
    <w:basedOn w:val="Normal"/>
    <w:qFormat/>
    <w:pPr>
      <w:spacing w:lineRule="auto" w:line="360"/>
      <w:jc w:val="center"/>
    </w:pPr>
    <w:rPr>
      <w:rFonts w:ascii="Academy;Times New Roman" w:hAnsi="Academy;Times New Roman" w:eastAsia="Academy;Times New Roman" w:cs="Academy;Times New Roman"/>
      <w:b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og@kamgov.ru" TargetMode="External"/><Relationship Id="rId4" Type="http://schemas.openxmlformats.org/officeDocument/2006/relationships/hyperlink" Target="http://www.kamgov.ru/inecolog" TargetMode="External"/><Relationship Id="rId5" Type="http://schemas.openxmlformats.org/officeDocument/2006/relationships/hyperlink" Target="garantf1://72058586.0" TargetMode="External"/><Relationship Id="rId6" Type="http://schemas.openxmlformats.org/officeDocument/2006/relationships/hyperlink" Target="http://www.kamgov.ru/inecolog 10.10.201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2:13:00Z</dcterms:created>
  <dc:creator>Инспектор</dc:creator>
  <dc:description/>
  <cp:keywords/>
  <dc:language>en-US</dc:language>
  <cp:lastModifiedBy>Живолудов Владимир Викторович</cp:lastModifiedBy>
  <cp:lastPrinted>2019-07-11T11:31:00Z</cp:lastPrinted>
  <dcterms:modified xsi:type="dcterms:W3CDTF">2019-10-10T20:40:00Z</dcterms:modified>
  <cp:revision>125</cp:revision>
  <dc:subject/>
  <dc:title>  </dc:title>
</cp:coreProperties>
</file>