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4.06.2019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2028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Обустройство инфраструктуры особо охраняемой природной территории регионального значения – природного парка регионального значения «Налыче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2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19-2020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-П от 14.06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9 до 01.08.202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52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9-06-13T22:48:00Z</dcterms:modified>
  <cp:revision>6</cp:revision>
  <dc:subject/>
  <dc:title>Сведения</dc:title>
</cp:coreProperties>
</file>