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Информация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об организации и проведении Министерством природных ресурсов и экологии Камчатского края</w:t>
      </w:r>
    </w:p>
    <w:p>
      <w:pPr>
        <w:pStyle w:val="2"/>
        <w:ind w:firstLine="720"/>
        <w:rPr>
          <w:szCs w:val="28"/>
          <w:u w:val="single"/>
        </w:rPr>
      </w:pPr>
      <w:r>
        <w:rPr>
          <w:szCs w:val="28"/>
        </w:rPr>
        <w:t xml:space="preserve">государственной экологической экспертизы объектов регионального уровня </w:t>
      </w:r>
      <w:r>
        <w:rPr>
          <w:szCs w:val="28"/>
          <w:u w:val="single"/>
        </w:rPr>
        <w:t>по состоянию на 22.02.2019</w:t>
      </w:r>
    </w:p>
    <w:p>
      <w:pPr>
        <w:pStyle w:val="2"/>
        <w:ind w:firstLine="72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18"/>
        <w:gridCol w:w="2412"/>
        <w:gridCol w:w="1809"/>
        <w:gridCol w:w="2345"/>
        <w:gridCol w:w="1675"/>
        <w:gridCol w:w="21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бъект  государственной экологической эксперти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организации и проведении государственной экологической экспертиз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проведения государственной экологической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квизиты приказа об утверждении заключения государственной экологической экспертиз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Результаты государственной экологической экспертиз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Срок действия заключения государственной экологической экспертиз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0- км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9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8.12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6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6.01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0 – км 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6-2017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12.05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4.06.20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 xml:space="preserve">охоты  в сезоне </w:t>
            </w:r>
          </w:p>
          <w:p>
            <w:pPr>
              <w:pStyle w:val="Normal"/>
              <w:autoSpaceDE w:val="false"/>
              <w:ind w:firstLine="93"/>
              <w:jc w:val="center"/>
              <w:rPr/>
            </w:pPr>
            <w:r>
              <w:rPr/>
              <w:t>2016 – 2017 г.г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строительства автозимника продленного действия Анавгай- Палана на участке км 17- км 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50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8.07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85-П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7.08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троительства на участке км 17 – км 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Материалы «Территориальная схема обращения с отходами, в том числе твердыми коммунальными отходами в Камчатском кра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1.11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12.2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действия постановления Правительства Камчатского края от 08.11.2016 № 444-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7-2018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74</w:t>
            </w:r>
            <w:r>
              <w:rPr>
                <w:szCs w:val="28"/>
              </w:rPr>
              <w:t>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05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4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7 до 01.08.20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Региональный спортивно-тренировочный центр по зимним видам спорта у подножия вулкана «Авачинский», Камчатский кра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7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3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0.11.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</w:t>
            </w:r>
            <w:r>
              <w:rPr>
                <w:szCs w:val="28"/>
              </w:rPr>
              <w:t>атериалы, обосновывающи</w:t>
            </w:r>
            <w:r>
              <w:rPr/>
              <w:t>е</w:t>
            </w:r>
            <w:r>
              <w:rPr>
                <w:szCs w:val="28"/>
              </w:rPr>
              <w:t xml:space="preserve"> объемы (лимиты, квоты) изъятия охотничьих ресурсов на территории Камчатского края</w:t>
            </w:r>
            <w:r>
              <w:rPr/>
              <w:t xml:space="preserve"> </w:t>
            </w:r>
            <w:r>
              <w:rPr>
                <w:szCs w:val="28"/>
              </w:rPr>
              <w:t>в сезоне охоты 2018-2019 г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-П</w:t>
            </w:r>
          </w:p>
          <w:p>
            <w:pPr>
              <w:pStyle w:val="2"/>
              <w:rPr/>
            </w:pPr>
            <w:r>
              <w:rPr>
                <w:szCs w:val="28"/>
              </w:rPr>
              <w:t>от 17.05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13.06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ложительно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01.08.2018 до 01.08.2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комплексного экологического обследования территории, обосновывающего придание ей статуса особо охраняемой природной территории – памятника природы регионального значения «Дранкинские горячие ключ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5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9.06.20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-П от 27.07.2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положительно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на период с 27.07.2018 до 27.07.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Документация по объекту «Автомобильная дорога п. Термальный – Мутновская ГеоТЭС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1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Материалы «Обустройство инфраструктуры особо охраняемой природной территории регионального значения – природного парка регионального значения «Налычев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-П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т 22.02.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0 дн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kern w:val="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27:00Z</dcterms:created>
  <dc:creator>Полетаева</dc:creator>
  <dc:description/>
  <dc:language>en-US</dc:language>
  <cp:lastModifiedBy>Данилова Анна Михайловна</cp:lastModifiedBy>
  <cp:lastPrinted>2012-07-02T13:08:00Z</cp:lastPrinted>
  <dcterms:modified xsi:type="dcterms:W3CDTF">2019-02-21T04:28:00Z</dcterms:modified>
  <cp:revision>3</cp:revision>
  <dc:subject/>
  <dc:title>Сведения</dc:title>
</cp:coreProperties>
</file>