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ИРОДНЫХ РЕСУРСОВ И ЭКОЛОГИ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 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«14» января 2019 год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№ 1 к приказу Министерства природных ресурсов и экологии Камчатского края от 25.02.2014 № 29-П «Об аттестационной комиссии Министерства природных ресурсов и экологии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состава аттестационной комиссии Министерства природных ресурсов и экологии Камчатского края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1 к приказу Министерства природных ресурсов и экологии Камчатского края от 25.02.2014 № 29-П «Об аттестационной комиссии Министерства природных ресурсов и экологии Камчатского края» изменения, изложив его в редакции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И. Прийдун</w:t>
      </w:r>
      <w:r>
        <w:br w:type="page"/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8050</wp:posOffset>
                </wp:positionH>
                <wp:positionV relativeFrom="paragraph">
                  <wp:posOffset>-31750</wp:posOffset>
                </wp:positionV>
                <wp:extent cx="252095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к приказу Министерства природных ресурсов и экологии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4.01.2019 № 2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№ 1 к приказу Министерства  природных ресурсов и экологии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5.02.2014 № 29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7.1pt;mso-wrap-distance-left:9pt;mso-wrap-distance-right:9pt;mso-wrap-distance-top:0pt;mso-wrap-distance-bottom:0pt;margin-top:-2.5pt;mso-position-vertical-relative:text;margin-left:371.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приказу Министерства природных ресурсов и экологии Камчат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01.2019 № 2-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№ 1 к приказу Министерства  природных ресурсов и экологии Камчат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2.2014 № 29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ттестационной комиссии </w:t>
      </w:r>
    </w:p>
    <w:p>
      <w:pPr>
        <w:pStyle w:val="Normal"/>
        <w:ind w:right="-341" w:hanging="0"/>
        <w:jc w:val="center"/>
        <w:rPr/>
      </w:pPr>
      <w:r>
        <w:rPr>
          <w:sz w:val="28"/>
          <w:szCs w:val="28"/>
        </w:rPr>
        <w:t>Министерства природных ресурсов и экологии Камчатского края</w:t>
      </w:r>
    </w:p>
    <w:p>
      <w:pPr>
        <w:pStyle w:val="Normal"/>
        <w:ind w:left="5670" w:right="-341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93"/>
        <w:gridCol w:w="310"/>
        <w:gridCol w:w="5653"/>
      </w:tblGrid>
      <w:tr>
        <w:trPr>
          <w:trHeight w:val="585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рь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 – начальник отдела экономики и организационно-правового обеспечения, председатель комиссии; </w:t>
            </w:r>
          </w:p>
        </w:tc>
      </w:tr>
      <w:tr>
        <w:trPr>
          <w:trHeight w:val="1186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шен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 и организационно-правового обеспечения</w:t>
            </w:r>
            <w:r>
              <w:rPr>
                <w:sz w:val="28"/>
              </w:rPr>
              <w:t>, заместитель председателя комиссии;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шенко </w:t>
            </w:r>
          </w:p>
          <w:p>
            <w:pPr>
              <w:pStyle w:val="Normal"/>
              <w:ind w:right="-341" w:hanging="0"/>
              <w:rPr/>
            </w:pPr>
            <w:r>
              <w:rPr>
                <w:sz w:val="28"/>
                <w:szCs w:val="28"/>
              </w:rPr>
              <w:t xml:space="preserve">Наталья Михайловна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консультант отдела экономики и организационно-правового обеспечения,  секретарь комиссии;</w:t>
            </w:r>
          </w:p>
        </w:tc>
      </w:tr>
      <w:tr>
        <w:trPr>
          <w:trHeight w:val="28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ч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отдела государственной службы Главного управления государственной службы Губернатора и Правительства Камчатского края;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right="-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(без указания персональных данных) – специалисты по вопросам, связанным с государственной гражданской службой (по согласованию)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&lt;*&gt;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right="-1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 структурного подразделения Министерства природных ресурсов и экологи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Камчатского края, в котором государственный гражданский служащий, </w:t>
            </w:r>
            <w:r>
              <w:rPr>
                <w:color w:val="000000"/>
                <w:sz w:val="28"/>
                <w:szCs w:val="28"/>
              </w:rPr>
              <w:t xml:space="preserve">подлежащий аттестации, замещает должность государственной гражданск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лужбы Камчатского края (за исключением случаев, которые могут повлечь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возможность возникновения конфликтов интересов или повлиять на </w:t>
            </w:r>
            <w:r>
              <w:rPr>
                <w:color w:val="000000"/>
                <w:spacing w:val="-1"/>
                <w:sz w:val="28"/>
                <w:szCs w:val="28"/>
              </w:rPr>
              <w:t>принимаемые комиссией решения)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ставители Общественного совета при Министерстве природных ресурсов и экологии Камчатского края (по согласованию)&lt;*&gt;.</w:t>
            </w:r>
          </w:p>
          <w:p>
            <w:pPr>
              <w:pStyle w:val="Normal"/>
              <w:ind w:right="-1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</w:rPr>
        <w:t>&lt;*&gt; Общее число представителей общественного совета и независимых экспертов должно составлять не менее одной четверти от общего числа членов аттестационной комиссии.</w:t>
      </w:r>
      <w:r>
        <w:rPr>
          <w:color w:val="000000"/>
          <w:spacing w:val="-1"/>
          <w:sz w:val="28"/>
          <w:szCs w:val="28"/>
        </w:rPr>
        <w:t>».</w:t>
      </w:r>
      <w:r>
        <w:br w:type="page"/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Заместитель Министра –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начальник отдела экономики и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онно-правового обеспечения </w:t>
        <w:tab/>
        <w:tab/>
        <w:tab/>
        <w:tab/>
        <w:t xml:space="preserve">         А.А. Кумарьков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п.</w:t>
      </w:r>
    </w:p>
    <w:p>
      <w:pPr>
        <w:pStyle w:val="Normal"/>
        <w:jc w:val="both"/>
        <w:rPr/>
      </w:pPr>
      <w:r>
        <w:rPr/>
        <w:t>Наталья Михайловна Пастушенко</w:t>
      </w:r>
    </w:p>
    <w:p>
      <w:pPr>
        <w:pStyle w:val="Normal"/>
        <w:jc w:val="both"/>
        <w:rPr/>
      </w:pPr>
      <w:r>
        <w:rPr/>
        <w:t>41-21-56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5:00Z</dcterms:created>
  <dc:creator>GoryachunVI</dc:creator>
  <dc:description/>
  <cp:keywords/>
  <dc:language>en-US</dc:language>
  <cp:lastModifiedBy>Пастушенко Наталья Михайловна</cp:lastModifiedBy>
  <cp:lastPrinted>2014-02-27T13:20:00Z</cp:lastPrinted>
  <dcterms:modified xsi:type="dcterms:W3CDTF">2019-01-13T22:24:00Z</dcterms:modified>
  <cp:revision>4</cp:revision>
  <dc:subject/>
  <dc:title>Приказ 48-п</dc:title>
</cp:coreProperties>
</file>