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писка из протоко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и урегулированию конфликта интересов в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 ресурсов и э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5 декабря 2018 года                                                                                               № 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ремя: с 10-00 по 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6096"/>
      </w:tblGrid>
      <w:tr>
        <w:trPr>
          <w:trHeight w:val="1403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р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экономики и организационно-правового обеспечения Министерства природных ресурсов и экологии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54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енцо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 Министерства природных ресурсов и экологии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545" w:type="dxa"/>
            <w:tcBorders/>
          </w:tcPr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54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Фед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исторических наук, </w:t>
            </w:r>
            <w:r>
              <w:rPr>
                <w:rStyle w:val="Style17"/>
                <w:rFonts w:eastAsia="Calibri"/>
                <w:b w:val="false"/>
                <w:sz w:val="28"/>
                <w:szCs w:val="28"/>
              </w:rPr>
              <w:t>доцент кафедры экономических и социально-гуманитарных наук Петропавловск-Камчатского филиала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Центр экологических решений»; представитель общественного совета при Министерстве природных ресурсов и экологии Камчатского кра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283"/>
              <w:gridCol w:w="6099"/>
            </w:tblGrid>
            <w:tr>
              <w:trPr>
                <w:trHeight w:val="467" w:hRule="atLeast"/>
              </w:trPr>
              <w:tc>
                <w:tcPr>
                  <w:tcW w:w="3263" w:type="dxa"/>
                  <w:tcBorders/>
                </w:tcPr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иглашенные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right="-91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государственные гражданские служащие исполнительных органов государственной власти Камчатского края (по списку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гражданские служащие исполнительных органов государственной власти Камчатского края (по списку)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О достоверности и полноте представленных государственным гражданским служащим Министерства природных ресурсов и экологии Камчатского кра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умарьков А.А., Турчанинов А.Ю., Сушенцова А.В., Пастушенко Н.М., Пасечник А.Ф., Клопов А.А.)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ствуясь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ясь частью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итогам рассмотрения доклада о результатах проверки </w:t>
      </w:r>
      <w:r>
        <w:rPr>
          <w:bCs/>
          <w:sz w:val="28"/>
          <w:szCs w:val="28"/>
        </w:rPr>
        <w:t>достоверности и полноты представленных сведений о доходах, расходах, об имуществе и обязательствах имущественного характера государственного гражданского служащего Министерства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 учетом представленных и рассмотренных на комиссии документов, а также устных пояснений членов комиссии комиссия приняла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, представленные гражданским служащим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</w:t>
      </w:r>
      <w:r>
        <w:rPr>
          <w:bCs/>
          <w:sz w:val="28"/>
          <w:szCs w:val="28"/>
        </w:rPr>
        <w:t xml:space="preserve"> являются недостоверными и полными (г</w:t>
      </w:r>
      <w:r>
        <w:rPr>
          <w:sz w:val="28"/>
          <w:szCs w:val="28"/>
        </w:rPr>
        <w:t xml:space="preserve">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р</w:t>
      </w:r>
      <w:r>
        <w:rPr>
          <w:rFonts w:eastAsia="Calibri"/>
          <w:sz w:val="28"/>
          <w:szCs w:val="28"/>
        </w:rPr>
        <w:t>екомендовать представителю нанимател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не применять к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му гражданскому служащему Министерства природных ресурсов и экологии Камчатского края мер дисциплинарного воздействия</w:t>
      </w:r>
      <w:r>
        <w:rPr>
          <w:rFonts w:eastAsia="Calibri"/>
          <w:sz w:val="28"/>
          <w:szCs w:val="28"/>
        </w:rPr>
        <w:t xml:space="preserve"> (г</w:t>
      </w:r>
      <w:r>
        <w:rPr>
          <w:rFonts w:eastAsia="Calibri"/>
          <w:bCs/>
          <w:sz w:val="28"/>
          <w:szCs w:val="28"/>
        </w:rPr>
        <w:t xml:space="preserve">олосовали «за» – 6,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отив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– 0, «воздержались» –0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казать </w:t>
      </w:r>
      <w:r>
        <w:rPr>
          <w:rFonts w:eastAsia="Calibri"/>
          <w:sz w:val="28"/>
          <w:szCs w:val="28"/>
          <w:lang w:eastAsia="en-US"/>
        </w:rPr>
        <w:t>государственному гражданскому служащему Министерства природных ресурсов и экологии Камчатского края на недопустимость впредь подобных 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ъяснить государственным гражданским служащим Министерства природных ресурсов и экологии Камчатского края о возможности создания личного кабинета налогоплательщика на сай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log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а также о необходимости при составлении справок о доходах, расходах, об имуществе и обязательствах имущественного характера руководствоваться подлинными документами (первоисточникам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 достоверности и полноте представленных государственным гражданским служащим Министерства природных ресурсов и экологии Камчатского кра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Кумарьков А.А., Турчанинов А.Ю., Сушенцова А.В., Пастушенко Н.М., Пасечник А.Ф., Клопов А.А.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ствуясь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ясь частью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итогам рассмотрения доклада о результатах проверки </w:t>
      </w:r>
      <w:r>
        <w:rPr>
          <w:bCs/>
          <w:sz w:val="28"/>
          <w:szCs w:val="28"/>
        </w:rPr>
        <w:t>достоверности и полноты представленных сведений о доходах, расходах, об имуществе и обязательствах имущественного характера в отношении государственного гражданского служащего Министерства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 учетом представленных и рассмотренных на комиссии документов, а также устных пояснений членов комиссии комиссия приняла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, представленные гражданским служащим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</w:t>
      </w:r>
      <w:r>
        <w:rPr>
          <w:bCs/>
          <w:sz w:val="28"/>
          <w:szCs w:val="28"/>
        </w:rPr>
        <w:t xml:space="preserve"> являются недостоверными и неполными (г</w:t>
      </w:r>
      <w:r>
        <w:rPr>
          <w:sz w:val="28"/>
          <w:szCs w:val="28"/>
        </w:rPr>
        <w:t xml:space="preserve">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р</w:t>
      </w:r>
      <w:r>
        <w:rPr>
          <w:rFonts w:eastAsia="Calibri"/>
          <w:sz w:val="28"/>
          <w:szCs w:val="28"/>
        </w:rPr>
        <w:t>екомендовать представителю нанима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е применять к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му гражданскому служащему Министерства природных ресурсов и экологии Камчатского края мер дисциплинарного воздействия</w:t>
      </w:r>
      <w:r>
        <w:rPr>
          <w:rFonts w:eastAsia="Calibri"/>
          <w:sz w:val="28"/>
          <w:szCs w:val="28"/>
        </w:rPr>
        <w:t xml:space="preserve"> (г</w:t>
      </w:r>
      <w:r>
        <w:rPr>
          <w:rFonts w:eastAsia="Calibri"/>
          <w:bCs/>
          <w:sz w:val="28"/>
          <w:szCs w:val="28"/>
        </w:rPr>
        <w:t xml:space="preserve">олосовали «за» – 6,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отив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– 0, «воздержались» –0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казать </w:t>
      </w:r>
      <w:r>
        <w:rPr>
          <w:rFonts w:eastAsia="Calibri"/>
          <w:sz w:val="28"/>
          <w:szCs w:val="28"/>
          <w:lang w:eastAsia="en-US"/>
        </w:rPr>
        <w:t>государственному гражданскому служащему Министерства природных ресурсов и экологии Камчатского края на недопустимость впредь подобных 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азъяснить государственным гражданским служащим Министерства природных ресурсов и экологии Камчатского края о возможности создания личного кабинета налогоплательщика на сайте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log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а также о необходимости при составлении справок о доходах, расходах, об имуществе и обязательствах имущественного характера руководствоваться подлинными документами (первоисточникам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084"/>
        <w:gridCol w:w="2168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Кумарьков</w:t>
            </w:r>
          </w:p>
        </w:tc>
      </w:tr>
      <w:tr>
        <w:trPr>
          <w:trHeight w:val="7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Н.М. Пастушенк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644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16:00Z</dcterms:created>
  <dc:creator>Sushentsovaav</dc:creator>
  <dc:description/>
  <dc:language>en-US</dc:language>
  <cp:lastModifiedBy>Пастушенко Наталья Михайловна</cp:lastModifiedBy>
  <cp:lastPrinted>2015-08-31T09:19:00Z</cp:lastPrinted>
  <dcterms:modified xsi:type="dcterms:W3CDTF">2018-12-28T00:16:00Z</dcterms:modified>
  <cp:revision>2</cp:revision>
  <dc:subject/>
  <dc:title/>
</cp:coreProperties>
</file>