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ХОТА НА КАМЧАТКЕ </w:t>
      </w:r>
      <w:r>
        <w:rPr>
          <w:b/>
          <w:sz w:val="28"/>
          <w:szCs w:val="28"/>
        </w:rPr>
        <w:t>в летне-осенний и осенне-зимний периоды 2018-2019 гг.</w:t>
      </w:r>
    </w:p>
    <w:p>
      <w:pPr>
        <w:pStyle w:val="Normal"/>
        <w:jc w:val="both"/>
        <w:rPr/>
      </w:pPr>
      <w:r>
        <w:rPr/>
        <w:t>- разрешенные виды, сроки, способы (</w:t>
      </w:r>
      <w:r>
        <w:rPr>
          <w:sz w:val="20"/>
          <w:szCs w:val="20"/>
        </w:rPr>
        <w:t>указаны на основании Правил охоты /приказ Минприроды России от 16.11.2010 № 512/, Параметров охоты /постановление Губернатора Камчатского края от 12.04.2013 № 50/</w:t>
      </w:r>
      <w:r>
        <w:rPr>
          <w:bCs/>
          <w:sz w:val="20"/>
          <w:szCs w:val="20"/>
        </w:rPr>
        <w:t xml:space="preserve">, Ограничений охоты /постановление Правительства Камчатского края от </w:t>
      </w:r>
      <w:r>
        <w:rPr>
          <w:sz w:val="20"/>
          <w:szCs w:val="20"/>
        </w:rPr>
        <w:t xml:space="preserve">19.06.2018 № 248-П / и норм допустимой добычи охотничьих ресурсов /приказ Агентства лесного хозяйства и охраны животного мира Камчатского края от 22.04.2013 №233-пр/)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35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кроме видов, подвидов, популяций, занесенных в Красную книгу Российской Федерации и (или) Красную книгу Камчатского края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ох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ные районы охоты Камчатского края </w:t>
            </w:r>
            <w:r>
              <w:rPr>
                <w:sz w:val="16"/>
                <w:szCs w:val="16"/>
              </w:rPr>
              <w:t>(кроме ООПТ федерального знач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которые особенности ох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решенные, либо запрещенные орудия охоты, способы охоты, нормы добычи, запреты в отношении охотничьих ресурсов определенного пола и возраста) (помимо общих требований, установленных Правилами охоты)</w:t>
            </w:r>
          </w:p>
        </w:tc>
      </w:tr>
      <w:tr>
        <w:trPr>
          <w:trHeight w:val="10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половозрастные группы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1 октября 2018 года по 15 декабря 2018 года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стринский, Милько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мчатский, Тигильский, Карагин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жинский (частичн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добывается на основании ежегодно устанавливаемых объемов (лимитов, квот)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прещена охота на самок лося, за исключением особей в возрасте до 1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гона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 сентября 2018 года по 30 сентября 2018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дведь бурый             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20 августа 2018 года по 30 нояб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рещена добыча медведей в возрасте менее одного года, самок имеющих медвежат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ежный ба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2018 года по 15 октяб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, за исключением южной части Елизовского и южной части Усть-Большерецкого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бывается на основании ежегодно устанавливаемых объемов (лимитов, квот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ок камчатский, суслик камч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 августа 2018 года по 30 сентяб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, за исключением Елизовского и Усть-Большерецкого районов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боль, выдра, рысь добываются на основании ежегодно устанавливаемых объемов (лимитов, кво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прещается использование стандартных ногозахватывающих удерживающих капканов со стальными дугами для отлова волка, рыси, соболя, горностая, выдры, ондат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хота на сусликов, ондатру, выдру, ласку, осуществляется только при помощи самолов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нормы добычи: заяц-беляк – 5 в день, на остальные нелимитируемые пушные виды норма добычи в день, либо в сезон не устанавливает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хота в целях регулирования численности волка имеет свои особенности – отсутствуют ограничения по срокам охоты, а также по полу, возрасту и количеству добываемых волков, допускается применение разных способов охоты, в том числе с использованием капканов и автомототранспортных средств, указываемых в соответствующих приказах Агентств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яц-беляк, лисица, выдра, ондатра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октября 2018 года по 28 феврал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нда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октября 2018 года по 28 феврал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ка американская, белка обыкновенная, рысь, росомаха песец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 октября 2018 года по 28 феврал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оль, горностай, л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Корякского округа – с 25 октября 2018 года по 28 февраля 2019 года, на остальной территории Камчатского края - с 25 октября 2018 года по 31 янва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к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15 сентября 2018 года по 28 февраля 2019 года,        </w:t>
              <w:tab/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в сроки охоты на водоплавающую и боровую ди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оровая дичь (каменный глухарь, белая и тундряная куропатки)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25 августа 2018 года по 28 феврал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при этом охота (с охотничьим огнестрельным и (или) пневматическим оружием) с островными и континентальными легавыми собаками, ретриверами, спаниелями, разрешена в период с 05 августа 2018 года по 31 декабря 2018 года (</w:t>
            </w:r>
            <w:r>
              <w:rPr>
                <w:rFonts w:eastAsia="Calibri"/>
                <w:b/>
                <w:i/>
                <w:sz w:val="16"/>
                <w:szCs w:val="16"/>
              </w:rPr>
              <w:t>боров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при этом охота (с охотничьим огнестрельным и(или) пневматическим оружием) с островными и континентальными легавыми собаками, ретриверами, спаниелями, разрешена в период с 25 июля 2018 года по 15 ноября 2018 года (</w:t>
            </w:r>
            <w:r>
              <w:rPr>
                <w:rFonts w:eastAsia="Calibri"/>
                <w:b/>
                <w:i/>
                <w:sz w:val="16"/>
                <w:szCs w:val="16"/>
              </w:rPr>
              <w:t>болотно-луговая дичь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ля охоты на </w:t>
            </w:r>
            <w:r>
              <w:rPr>
                <w:i/>
                <w:sz w:val="16"/>
                <w:szCs w:val="16"/>
              </w:rPr>
              <w:t>боровую дичь</w:t>
            </w:r>
            <w:r>
              <w:rPr>
                <w:sz w:val="16"/>
                <w:szCs w:val="16"/>
              </w:rPr>
              <w:t xml:space="preserve"> допускается в указанный осенний период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на все указанные виды пернатой дичи (кроме глухарей и куропаток в осенний период) запрещается </w:t>
            </w:r>
            <w:r>
              <w:rPr>
                <w:sz w:val="16"/>
                <w:szCs w:val="16"/>
              </w:rPr>
              <w:t>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, а также применение охотничьего огнестрельного гладкоствольного оружия, снаряженного дробью (картечью) крупнее пяти миллиметров и пулями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-нормы добычи: каменный глухарь – 1 в сезон, куропатки (белая и тундряная) – 10 в день, болотно-луговая дичь – 10 в день, гуси – 2 в день, утки – 10 в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доплавающая дичь</w:t>
            </w: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гуси, утки)</w:t>
            </w:r>
            <w:r>
              <w:rPr>
                <w:sz w:val="16"/>
                <w:szCs w:val="16"/>
              </w:rPr>
              <w:t xml:space="preserve"> осен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1 сентября 2018 года по 31 октяб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отно-луговая дичь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(дупеля, бекасы, турухтан, тулес, улиты, веретенники, </w:t>
            </w:r>
            <w:r>
              <w:rPr>
                <w:b/>
                <w:sz w:val="16"/>
                <w:szCs w:val="16"/>
              </w:rPr>
              <w:t>средний кроншнеп</w:t>
            </w:r>
            <w:r>
              <w:rPr>
                <w:rFonts w:eastAsia="Calibri"/>
                <w:b/>
                <w:sz w:val="16"/>
                <w:szCs w:val="16"/>
              </w:rPr>
              <w:t xml:space="preserve">, мородунка, камнешарка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18 августа 2018 по 31 октября</w:t>
            </w:r>
            <w:r>
              <w:rPr>
                <w:sz w:val="16"/>
                <w:szCs w:val="16"/>
              </w:rPr>
              <w:t xml:space="preserve">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02:00Z</dcterms:created>
  <dc:creator>kudzin</dc:creator>
  <dc:description/>
  <cp:keywords/>
  <dc:language>en-US</dc:language>
  <cp:lastModifiedBy>Воропанов Всеволод Юрьевич</cp:lastModifiedBy>
  <cp:lastPrinted>2018-08-10T12:14:00Z</cp:lastPrinted>
  <dcterms:modified xsi:type="dcterms:W3CDTF">2018-08-10T00:15:00Z</dcterms:modified>
  <cp:revision>4</cp:revision>
  <dc:subject/>
  <dc:title>ВИД</dc:title>
</cp:coreProperties>
</file>