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ПРИРОДНЫХ РЕСУРСОВ И ЭКОЛОГ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7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«25» сентября 2017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 1 к приказу Министерства природных ресурсов и экологии Камчатского края от 25.02.2014 № 29-П «Об аттестационной комиссии Министерства природных ресурсов и эколог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точнения состава аттестационной комиссии Министерства природных ресурсов и экологии Камчатского края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риказу Министерства природных ресурсов и экологии Камчатского края от 25.02.2014 № 29-П «Об аттестационной комиссии Министерства природных ресурсов и экологии Камчатского края» изменения, изложив его в редакции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А.А. Кумарьков</w:t>
      </w:r>
      <w:r>
        <w:br w:type="page"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8050</wp:posOffset>
                </wp:positionH>
                <wp:positionV relativeFrom="paragraph">
                  <wp:posOffset>-31750</wp:posOffset>
                </wp:positionV>
                <wp:extent cx="252095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риказу Министерства природных ресурсов и эколог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9.2017 № 16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№ 1 к приказу Министерства  природных ресурсов и экологии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02.2014 № 29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7.1pt;mso-wrap-distance-left:9pt;mso-wrap-distance-right:9pt;mso-wrap-distance-top:0pt;mso-wrap-distance-bottom:0pt;margin-top:-2.5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риказу Министерства природных ресурсов и экологии Камчат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9.2017 № 167-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№ 1 к приказу Министерства  природных ресурсов и экологии Камчат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02.2014 № 29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ind w:right="-341" w:hanging="0"/>
        <w:jc w:val="center"/>
        <w:rPr/>
      </w:pPr>
      <w:r>
        <w:rPr>
          <w:sz w:val="28"/>
          <w:szCs w:val="28"/>
        </w:rPr>
        <w:t>Министерства природных ресурсов и экологии Камчатского края</w:t>
      </w:r>
    </w:p>
    <w:p>
      <w:pPr>
        <w:pStyle w:val="Normal"/>
        <w:ind w:left="5670" w:right="-341" w:hanging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393"/>
        <w:gridCol w:w="310"/>
        <w:gridCol w:w="5653"/>
      </w:tblGrid>
      <w:tr>
        <w:trPr>
          <w:trHeight w:val="5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рь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– начальник отдела экономики и организационно-правового обеспечения, председатель комиссии; </w:t>
            </w:r>
          </w:p>
        </w:tc>
      </w:tr>
      <w:tr>
        <w:trPr>
          <w:trHeight w:val="1186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ше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 и организационно-правового обеспечения</w:t>
            </w:r>
            <w:r>
              <w:rPr>
                <w:sz w:val="28"/>
              </w:rPr>
              <w:t>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шенко </w:t>
            </w:r>
          </w:p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Наталья Михайловна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консультант отдела экономики и организационно-правового обеспечения,  секретарь комиссии;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Главного управления – начальник отдела государственной службы Главного управления государственной службы Губернатора и Правительства Камчатского края;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 (без указания персональных данных) – специалисты по вопросам, связанным с государственной гражданской службой (по согласованию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&lt;*&gt;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39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итель структурного подразделения Министерства природных ресурсов и экологи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мчатского края, в котором государственный гражданский служащий, </w:t>
            </w:r>
            <w:r>
              <w:rPr>
                <w:color w:val="000000"/>
                <w:sz w:val="28"/>
                <w:szCs w:val="28"/>
              </w:rPr>
              <w:t xml:space="preserve">подлежащий аттестации, замещает должность государственной граждан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ужбы Камчатского края (за исключением случаев, которые могут повлечь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возможность возникновения конфликтов интересов или повлиять на </w:t>
            </w:r>
            <w:r>
              <w:rPr>
                <w:color w:val="000000"/>
                <w:spacing w:val="-1"/>
                <w:sz w:val="28"/>
                <w:szCs w:val="28"/>
              </w:rPr>
              <w:t>принимаемые комиссией решения)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тавители Общественного совета при Министерстве природных ресурсов и экологии Камчатского края (по согласованию)&lt;*&gt;.</w:t>
            </w:r>
          </w:p>
          <w:p>
            <w:pPr>
              <w:pStyle w:val="Normal"/>
              <w:ind w:right="-1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&lt;*&gt; Общее число представителей общественного совета и независимых экспертов должно составлять не менее одной четверти от общего числа членов аттестационной комиссии.</w:t>
      </w:r>
      <w:r>
        <w:rPr>
          <w:color w:val="000000"/>
          <w:spacing w:val="-1"/>
          <w:sz w:val="28"/>
          <w:szCs w:val="28"/>
        </w:rPr>
        <w:t>».</w:t>
      </w:r>
      <w:r>
        <w:br w:type="page"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меститель начальника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дела экономики и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ционно-правового обеспечения </w:t>
        <w:tab/>
        <w:tab/>
        <w:tab/>
        <w:tab/>
        <w:t xml:space="preserve">        А.В. Сушенц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.</w:t>
      </w:r>
    </w:p>
    <w:p>
      <w:pPr>
        <w:pStyle w:val="Normal"/>
        <w:jc w:val="both"/>
        <w:rPr/>
      </w:pPr>
      <w:r>
        <w:rPr/>
        <w:t>Наталья Михайловна Пастушенко</w:t>
      </w:r>
    </w:p>
    <w:p>
      <w:pPr>
        <w:pStyle w:val="Normal"/>
        <w:jc w:val="both"/>
        <w:rPr/>
      </w:pPr>
      <w:r>
        <w:rPr/>
        <w:t>41-21-56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iCs w:val="false"/>
      <w:color w:val="000080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02:00Z</dcterms:created>
  <dc:creator>GoryachunVI</dc:creator>
  <dc:description/>
  <cp:keywords/>
  <dc:language>en-US</dc:language>
  <cp:lastModifiedBy>Пастушенко Наталья Михайловна</cp:lastModifiedBy>
  <cp:lastPrinted>2014-02-27T13:20:00Z</cp:lastPrinted>
  <dcterms:modified xsi:type="dcterms:W3CDTF">2017-09-25T20:57:00Z</dcterms:modified>
  <cp:revision>5</cp:revision>
  <dc:subject/>
  <dc:title>Приказ 48-п</dc:title>
</cp:coreProperties>
</file>