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писка из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амчатского края и урегулированию конфликта интересов в Министер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 ресурсов и эк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8 февраля 2017 года                                                                                               № 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ремя: с 10-00 по 1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>
          <w:trHeight w:val="1403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енцов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организационно-правового обеспечения Министерства природных ресурсов и экологии Камчатского края, председатель комиссии;</w:t>
            </w:r>
          </w:p>
        </w:tc>
      </w:tr>
      <w:tr>
        <w:trPr>
          <w:trHeight w:val="1419" w:hRule="atLeast"/>
        </w:trPr>
        <w:tc>
          <w:tcPr>
            <w:tcW w:w="3261" w:type="dxa"/>
            <w:tcBorders/>
          </w:tcPr>
          <w:p>
            <w:pPr>
              <w:pStyle w:val="Normal"/>
              <w:ind w:left="34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left="34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 и организационно-правового обеспечения Министерства природных ресурсов и экологии Камчатского края, секретарь комиссии;</w:t>
            </w:r>
          </w:p>
        </w:tc>
      </w:tr>
      <w:tr>
        <w:trPr>
          <w:trHeight w:val="1331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географических наук, </w:t>
            </w:r>
            <w:r>
              <w:rPr>
                <w:rStyle w:val="Style17"/>
                <w:rFonts w:eastAsia="Calibri"/>
                <w:b w:val="false"/>
                <w:sz w:val="28"/>
                <w:szCs w:val="28"/>
              </w:rPr>
              <w:t>доцент кафедры экономических и социально-гуманитарных наук Петропавловск-Камчатского филиала 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орлачев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ладимир Юрьевич 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софских наук, заведующий кафедрой биологии и химии ФГБОУ ВПО «КамГУ им. Витуса Беринга»; представитель общественного совета при Министерстве природных ресурсов и экологии Камчатского края;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государственные гражданские служащие исполнительных органов государственной власти Камчатского края (по списку)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наличии/отсутствии конфликта инетерсов при исполнении гражданским служащим должностных обязанност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ушенцова А.В., Пастушенко Н.М., Турчанинов А.Ю.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ещака М.В., Темешова Н.В., Горлачев В.Ю.)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ствуясь частью 4.8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6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уководствуясь пунктом 1 части 4.4(3)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 итогам рассмотрения мотивированного заключения Главного управления государственной службы Губернатора и Правительства Камчатского края по результатам рассмотрения уведомления гражданского служащего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 учетом представленных и рассмотренных на комиссии документов, а также устных пояснений государственных гражданских служащих Министерства природных ресурсов и экологии Камчатского края комиссия приняла решение признать, что при исполнении гражданским служащим должностных обязанностей</w:t>
      </w:r>
      <w:r>
        <w:rPr>
          <w:bCs/>
          <w:sz w:val="28"/>
          <w:szCs w:val="28"/>
        </w:rPr>
        <w:t xml:space="preserve"> конфликт интересов отсутствует (г</w:t>
      </w:r>
      <w:r>
        <w:rPr>
          <w:sz w:val="28"/>
          <w:szCs w:val="28"/>
        </w:rPr>
        <w:t xml:space="preserve">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6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084"/>
        <w:gridCol w:w="2168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Сушенцова</w:t>
            </w:r>
          </w:p>
        </w:tc>
      </w:tr>
      <w:tr>
        <w:trPr>
          <w:trHeight w:val="70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Пастушенк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644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9:00Z</dcterms:created>
  <dc:creator>Sushentsovaav</dc:creator>
  <dc:description/>
  <dc:language>en-US</dc:language>
  <cp:lastModifiedBy>Пастушенко Наталья Михайловна</cp:lastModifiedBy>
  <cp:lastPrinted>2017-02-08T14:41:00Z</cp:lastPrinted>
  <dcterms:modified xsi:type="dcterms:W3CDTF">2017-02-08T02:49:00Z</dcterms:modified>
  <cp:revision>2</cp:revision>
  <dc:subject/>
  <dc:title/>
</cp:coreProperties>
</file>