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1.2016 по 30.06.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еделением по районам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851"/>
        <w:gridCol w:w="1852"/>
      </w:tblGrid>
      <w:tr>
        <w:trPr>
          <w:trHeight w:val="158" w:hRule="atLeast"/>
        </w:trPr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</w:t>
            </w:r>
          </w:p>
        </w:tc>
      </w:tr>
      <w:tr>
        <w:trPr>
          <w:trHeight w:val="157" w:hRule="atLeast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ут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6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ий городской окр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6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8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тор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,6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 городской  окр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53,9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жин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%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4,8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Камчатского кр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1,1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1.2016 по 30.06.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2"/>
        <w:gridCol w:w="3191"/>
      </w:tblGrid>
      <w:tr>
        <w:trPr>
          <w:trHeight w:val="1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ступления обращени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</w:t>
            </w:r>
          </w:p>
        </w:tc>
      </w:tr>
      <w:tr>
        <w:trPr>
          <w:trHeight w:val="15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,9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,6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3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01.01.2016 по 30.06.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800"/>
        <w:gridCol w:w="1543"/>
      </w:tblGrid>
      <w:tr>
        <w:trPr/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 обращен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</w:tr>
      <w:tr>
        <w:trPr/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здания, преобразования объектов особо охраняемых природ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8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бора, хранения, транспортирования, утилизации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1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использования минерально-сырьев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1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1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пользования и охраны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иквидации несанкционированных свалок использованных автомобильных шин, строитель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реработки отходов, осадков промышленных и коммунальных ст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ушения лесных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есвоевременной выплаты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46:00Z</dcterms:created>
  <dc:creator>Светлана</dc:creator>
  <dc:description/>
  <cp:keywords/>
  <dc:language>en-US</dc:language>
  <cp:lastModifiedBy>Шепелева Светлана Николаевна</cp:lastModifiedBy>
  <cp:lastPrinted>2013-01-21T11:56:00Z</cp:lastPrinted>
  <dcterms:modified xsi:type="dcterms:W3CDTF">2016-07-14T02:46:00Z</dcterms:modified>
  <cp:revision>58</cp:revision>
  <dc:subject/>
  <dc:title>Количество обращений граждан, поступивших </dc:title>
</cp:coreProperties>
</file>