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личество обращений граждан, поступивш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инистерство природных ресурсов и экологии Камчатского кр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01.01.2016 по 31.03.2016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распределением по районам Камчат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7"/>
        <w:gridCol w:w="1851"/>
        <w:gridCol w:w="1852"/>
      </w:tblGrid>
      <w:tr>
        <w:trPr>
          <w:trHeight w:val="158" w:hRule="atLeast"/>
        </w:trPr>
        <w:tc>
          <w:tcPr>
            <w:tcW w:w="5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ступивших обращений</w:t>
            </w:r>
          </w:p>
        </w:tc>
      </w:tr>
      <w:tr>
        <w:trPr>
          <w:trHeight w:val="157" w:hRule="atLeast"/>
        </w:trPr>
        <w:tc>
          <w:tcPr>
            <w:tcW w:w="5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утский район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  %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инский район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3,1 %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лючинский городской округ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0 %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зовский район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40,6 %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гинский район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 w:val="28"/>
                <w:szCs w:val="28"/>
              </w:rPr>
              <w:t>0 %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ьковский район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0 %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юторский район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 w:val="28"/>
                <w:szCs w:val="28"/>
              </w:rPr>
              <w:t>0 %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павловск-Камчатский  городской  округ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 w:val="28"/>
                <w:szCs w:val="28"/>
              </w:rPr>
              <w:t>40,6 %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жинский район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 w:val="28"/>
                <w:szCs w:val="28"/>
              </w:rPr>
              <w:t>0  %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олевский район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 % 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гильский район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 w:val="28"/>
                <w:szCs w:val="28"/>
              </w:rPr>
              <w:t>0  %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Большерецкий район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0 %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Камчатский район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 w:val="28"/>
                <w:szCs w:val="28"/>
              </w:rPr>
              <w:t>6,3 %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ределами Камчатского кра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 w:val="28"/>
                <w:szCs w:val="28"/>
              </w:rPr>
              <w:t>6,3 %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личество обращений граждан, поступивш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инистерство природных ресурсов и экологии Камчатского кр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01.01.2016 по 31.03.2016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3032"/>
        <w:gridCol w:w="3191"/>
      </w:tblGrid>
      <w:tr>
        <w:trPr>
          <w:trHeight w:val="158" w:hRule="atLeast"/>
        </w:trPr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поступления обращений</w:t>
            </w:r>
          </w:p>
        </w:tc>
        <w:tc>
          <w:tcPr>
            <w:tcW w:w="6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ступивших обращений</w:t>
            </w:r>
          </w:p>
        </w:tc>
      </w:tr>
      <w:tr>
        <w:trPr>
          <w:trHeight w:val="157" w:hRule="atLeast"/>
        </w:trPr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31,3 %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40,6 %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8,1 %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тика обращений граждан, поступивш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инистерство природных ресурсов и экологии Камчатского кра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с 01.01.2016 по 31.03.2016 год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7"/>
        <w:gridCol w:w="1800"/>
        <w:gridCol w:w="1543"/>
      </w:tblGrid>
      <w:tr>
        <w:trPr/>
        <w:tc>
          <w:tcPr>
            <w:tcW w:w="6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ка  обращений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ступивши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щений</w:t>
            </w:r>
          </w:p>
        </w:tc>
      </w:tr>
      <w:tr>
        <w:trPr/>
        <w:tc>
          <w:tcPr>
            <w:tcW w:w="6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сбора и хранения твердых бытовых от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8,8 %</w:t>
            </w:r>
          </w:p>
        </w:tc>
      </w:tr>
      <w:tr>
        <w:trPr/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просы использования минерально-сырьевых ресур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,5 %</w:t>
            </w:r>
          </w:p>
        </w:tc>
      </w:tr>
      <w:tr>
        <w:trPr/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охраны окружающей сре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,5 %</w:t>
            </w:r>
          </w:p>
        </w:tc>
      </w:tr>
      <w:tr>
        <w:trPr/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эколог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,4 %</w:t>
            </w:r>
          </w:p>
        </w:tc>
      </w:tr>
      <w:tr>
        <w:trPr/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использования и охраны водных объек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,3 %</w:t>
            </w:r>
          </w:p>
        </w:tc>
      </w:tr>
      <w:tr>
        <w:trPr/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создания, преобразования объектов особо охраняемых природных территор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%</w:t>
            </w:r>
          </w:p>
        </w:tc>
      </w:tr>
      <w:tr>
        <w:trPr/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,5 %</w:t>
            </w:r>
          </w:p>
        </w:tc>
      </w:tr>
      <w:tr>
        <w:trPr/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22:46:00Z</dcterms:created>
  <dc:creator>Светлана</dc:creator>
  <dc:description/>
  <cp:keywords/>
  <dc:language>en-US</dc:language>
  <cp:lastModifiedBy>SVETLANA</cp:lastModifiedBy>
  <cp:lastPrinted>2013-01-21T11:56:00Z</cp:lastPrinted>
  <dcterms:modified xsi:type="dcterms:W3CDTF">2016-04-17T00:25:00Z</dcterms:modified>
  <cp:revision>41</cp:revision>
  <dc:subject/>
  <dc:title>Количество обращений граждан, поступивших </dc:title>
</cp:coreProperties>
</file>