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firstLine="720"/>
        <w:rPr>
          <w:szCs w:val="28"/>
        </w:rPr>
      </w:pPr>
      <w:r>
        <w:rPr>
          <w:szCs w:val="28"/>
        </w:rPr>
      </w:r>
    </w:p>
    <w:p>
      <w:pPr>
        <w:pStyle w:val="2"/>
        <w:ind w:firstLine="720"/>
        <w:rPr>
          <w:szCs w:val="28"/>
        </w:rPr>
      </w:pPr>
      <w:r>
        <w:rPr>
          <w:szCs w:val="28"/>
        </w:rPr>
        <w:t>Информация</w:t>
      </w:r>
    </w:p>
    <w:p>
      <w:pPr>
        <w:pStyle w:val="2"/>
        <w:ind w:firstLine="720"/>
        <w:rPr>
          <w:szCs w:val="28"/>
        </w:rPr>
      </w:pPr>
      <w:r>
        <w:rPr>
          <w:szCs w:val="28"/>
        </w:rPr>
        <w:t>об организации и проведении Министерством природных ресурсов и экологии Камчатского края</w:t>
      </w:r>
    </w:p>
    <w:p>
      <w:pPr>
        <w:pStyle w:val="2"/>
        <w:ind w:firstLine="720"/>
        <w:rPr>
          <w:szCs w:val="28"/>
          <w:u w:val="single"/>
        </w:rPr>
      </w:pPr>
      <w:r>
        <w:rPr>
          <w:szCs w:val="28"/>
        </w:rPr>
        <w:t xml:space="preserve">государственной экологической экспертизы объектов регионального уровня </w:t>
      </w:r>
      <w:r>
        <w:rPr>
          <w:szCs w:val="28"/>
          <w:u w:val="single"/>
        </w:rPr>
        <w:t>по состоянию на 13.12.2016</w:t>
      </w:r>
    </w:p>
    <w:p>
      <w:pPr>
        <w:pStyle w:val="2"/>
        <w:ind w:firstLine="720"/>
        <w:rPr>
          <w:sz w:val="20"/>
          <w:szCs w:val="28"/>
          <w:u w:val="single"/>
        </w:rPr>
      </w:pPr>
      <w:r>
        <w:rPr>
          <w:sz w:val="20"/>
          <w:szCs w:val="28"/>
          <w:u w:val="single"/>
        </w:rPr>
      </w:r>
    </w:p>
    <w:tbl>
      <w:tblPr>
        <w:tblW w:w="14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618"/>
        <w:gridCol w:w="2412"/>
        <w:gridCol w:w="1809"/>
        <w:gridCol w:w="2345"/>
        <w:gridCol w:w="1675"/>
        <w:gridCol w:w="2144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Cs w:val="28"/>
              </w:rPr>
              <w:t>Объект  государственной экологической экспертиз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Cs w:val="28"/>
              </w:rPr>
              <w:t>Реквизиты приказа об организации и проведении государственной экологической экспертиз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Cs w:val="28"/>
              </w:rPr>
              <w:t>Срок проведения государственной экологической экспертиз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Cs w:val="28"/>
              </w:rPr>
              <w:t>Реквизиты приказа об утверждении заключения государственной экологической экспертиз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Cs w:val="28"/>
              </w:rPr>
              <w:t>Результаты государственной экологической экспертизы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Cs w:val="28"/>
              </w:rPr>
              <w:t>Срок действия заключения государственной экологической экспертизы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 xml:space="preserve">1. 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>
                <w:szCs w:val="28"/>
              </w:rPr>
              <w:t>Материалы строительства автозимника продленного действия Анавгай- Палана на участке км 0- км 1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 xml:space="preserve">369-П </w:t>
            </w:r>
          </w:p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от 28.12.201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30 дне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 xml:space="preserve">16-П </w:t>
            </w:r>
          </w:p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от 26.01.201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 xml:space="preserve">положительное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на период строительства на участке км 0 – км 16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Cs w:val="28"/>
              </w:rPr>
            </w:pPr>
            <w:r>
              <w:rPr/>
              <w:t>М</w:t>
            </w:r>
            <w:r>
              <w:rPr>
                <w:szCs w:val="28"/>
              </w:rPr>
              <w:t>атериалы, обосновывающи</w:t>
            </w:r>
            <w:r>
              <w:rPr/>
              <w:t>е</w:t>
            </w:r>
            <w:r>
              <w:rPr>
                <w:szCs w:val="28"/>
              </w:rPr>
              <w:t xml:space="preserve"> объемы (лимиты, квоты) изъятия охотничьих ресурсов на территории Камчатского края</w:t>
            </w:r>
            <w:r>
              <w:rPr/>
              <w:t xml:space="preserve"> </w:t>
            </w:r>
            <w:r>
              <w:rPr>
                <w:szCs w:val="28"/>
              </w:rPr>
              <w:t>в сезоне охоты 2016-2017 гг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86-П</w:t>
            </w:r>
          </w:p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т  12.05.201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Cs w:val="28"/>
              </w:rPr>
              <w:t>30 дне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22-П</w:t>
            </w:r>
          </w:p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от 14.06.201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положительное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93"/>
              <w:jc w:val="center"/>
              <w:rPr/>
            </w:pPr>
            <w:r>
              <w:rPr/>
              <w:t xml:space="preserve">на период </w:t>
            </w:r>
          </w:p>
          <w:p>
            <w:pPr>
              <w:pStyle w:val="Normal"/>
              <w:autoSpaceDE w:val="false"/>
              <w:ind w:firstLine="93"/>
              <w:jc w:val="center"/>
              <w:rPr/>
            </w:pPr>
            <w:r>
              <w:rPr/>
              <w:t xml:space="preserve">проведения </w:t>
            </w:r>
          </w:p>
          <w:p>
            <w:pPr>
              <w:pStyle w:val="Normal"/>
              <w:autoSpaceDE w:val="false"/>
              <w:ind w:firstLine="93"/>
              <w:jc w:val="center"/>
              <w:rPr/>
            </w:pPr>
            <w:r>
              <w:rPr/>
              <w:t xml:space="preserve">охоты  в сезоне </w:t>
            </w:r>
          </w:p>
          <w:p>
            <w:pPr>
              <w:pStyle w:val="Normal"/>
              <w:autoSpaceDE w:val="false"/>
              <w:ind w:firstLine="93"/>
              <w:jc w:val="center"/>
              <w:rPr/>
            </w:pPr>
            <w:r>
              <w:rPr/>
              <w:t>2016 – 2017 г.г.</w:t>
            </w:r>
          </w:p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Cs w:val="28"/>
              </w:rPr>
            </w:pPr>
            <w:r>
              <w:rPr>
                <w:szCs w:val="28"/>
              </w:rPr>
              <w:t>Материалы строительства автозимника продленного действия Анавгай- Палана на участке км 17- км 3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 xml:space="preserve">150-П </w:t>
            </w:r>
          </w:p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от 18.07.201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30 дне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 xml:space="preserve">185-П </w:t>
            </w:r>
          </w:p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от 17.08.201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положительное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на период строительства на участке км 17 – км 33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>
                <w:szCs w:val="28"/>
              </w:rPr>
              <w:t>Материалы «Территориальная схема обращения с отходами, в том числе твердыми коммунальными отходами в Камчатском крае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57-П</w:t>
            </w:r>
          </w:p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от 11.11.201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30 дне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 xml:space="preserve">290-П </w:t>
            </w:r>
          </w:p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от 13.12.201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положи-тельное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на период действия постановления Правительства Камчатского края от 08.11.2016 № 444-П «Об утверждении территориальной схемы обращения с отходами, в том числе с твёрдыми коммунальными отходами, в Камчатском крае»</w:t>
            </w:r>
          </w:p>
        </w:tc>
      </w:tr>
    </w:tbl>
    <w:p>
      <w:pPr>
        <w:pStyle w:val="2"/>
        <w:spacing w:lineRule="auto" w:line="360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2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ind w:left="708" w:hanging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134" w:footer="0" w:bottom="170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kern w:val="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5:29:00Z</dcterms:created>
  <dc:creator>Полетаева</dc:creator>
  <dc:description/>
  <dc:language>en-US</dc:language>
  <cp:lastModifiedBy>Шнырёва Олеся Петровна</cp:lastModifiedBy>
  <cp:lastPrinted>2012-07-02T13:08:00Z</cp:lastPrinted>
  <dcterms:modified xsi:type="dcterms:W3CDTF">2016-12-13T05:44:00Z</dcterms:modified>
  <cp:revision>3</cp:revision>
  <dc:subject/>
  <dc:title>Сведения</dc:title>
</cp:coreProperties>
</file>