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ИРОДНЫХ РЕСУРСОВ И ЭКОЛОГИИ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7-П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04» февраля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я в приложение к приказу Министерства природных ресурсов и экологии Камчатского края от 06.02.2014 № 19-П «Об утверждении перечня должностей государственной гражданской службы Камчатского края в Министерстве природных ресурсов и экологии Камчатского края, замещение которых связано с коррупционными рисками»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</w:rPr>
        <w:t xml:space="preserve">и в связи с внесением изменений с 11 января 2016 года в штатное расписание </w:t>
      </w:r>
      <w:r>
        <w:rPr>
          <w:sz w:val="28"/>
          <w:szCs w:val="28"/>
        </w:rPr>
        <w:t>Министерства природных ресурсов и экологии Камчатского края (приказ от 12.01.2016 № 04-П «О внесении изменений в штатное расписание Министерства природных ресурсов и экологии Камчатского края»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риказу Министерства природных ресурсов и экологии Камчатского края от 06.02.2014 № 19-П «Об утверждении перечня должностей государственной гражданской службы Камчатского края в Министерстве природных ресурсов и экологии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И. Прийдун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Исп.</w:t>
      </w:r>
    </w:p>
    <w:p>
      <w:pPr>
        <w:pStyle w:val="Normal"/>
        <w:spacing w:lineRule="auto" w:line="264"/>
        <w:jc w:val="both"/>
        <w:rPr/>
      </w:pPr>
      <w:r>
        <w:rPr/>
        <w:t>Наталья Михайловна Пастушенко</w:t>
      </w:r>
    </w:p>
    <w:p>
      <w:pPr>
        <w:pStyle w:val="Normal"/>
        <w:spacing w:lineRule="auto" w:line="264"/>
        <w:jc w:val="both"/>
        <w:rPr/>
      </w:pPr>
      <w:r>
        <w:rPr/>
        <w:t>41-21-56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й службы 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ительства Камчатского края</w:t>
        <w:tab/>
        <w:tab/>
        <w:tab/>
        <w:t xml:space="preserve">   </w:t>
        <w:tab/>
        <w:tab/>
        <w:t xml:space="preserve">     Е.В. Мехоноши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  <w:gridCol w:w="54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  Министерства природных        ресурсов и экологии Камчатского кра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4.02.2016 № 17-П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  Министерства природных        ресурсов и экологии Камчатского кра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6.02.2014 № 19-П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инистерстве природных ресурсов и экологии Камчатского края, замещение которых связа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ррупционными рискам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32"/>
        <w:gridCol w:w="1800"/>
        <w:gridCol w:w="1440"/>
        <w:gridCol w:w="5928"/>
        <w:gridCol w:w="1620"/>
      </w:tblGrid>
      <w:tr>
        <w:trPr>
          <w:trHeight w:val="9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 приказа Министерства об утверждении штатного расписания)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едропользования и горной промыш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(2 должности)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и реализации государственных и территориальных программ (геологического изучения недр, развития и освоения МСБ РФ, по использованию и охране водных объектов или их частей, расположенных на территории Камчатского края, обеспечения безопасности гидротехнических сооружений</w:t>
            </w:r>
            <w:r>
              <w:rPr>
                <w:color w:val="FF0000"/>
              </w:rPr>
              <w:t xml:space="preserve">, </w:t>
            </w:r>
            <w:r>
              <w:rPr/>
              <w:t>в области охраны окружающей среды, развития системы ООПТ, экологического образования и просвещения, обращением с отходами производства и потребления, радиационной безопасностью на территории Камчатского края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.01.201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3.01.201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5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храны окружающей среды и государственной экологической эксперти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храны окружающей среды и государственной экологической эксперти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аствует в установлении нормативов качества окружающей среды, содержащих соответствующие требования и нормы, не ниже требований и норм, установленных на федеральн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организационно-правов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авовой экспертизе проектов приказов Минист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ллегиальных совещательных органов в Министерстве, сформированных в соответствии с законодательством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9-П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Является членом рабочей группы по подведению итогов регистрации заявок, рассмотрению и приему заявок на участие в аукционе на пользование недрами; комиссии по организации и проведению аукциона по приобретению права на заключение договора водо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bidi="ru-RU"/>
              </w:rPr>
              <w:t>Осуществляет подготовку проектов договоров водопользования, решений о предоставлении водных объектов или их частей, находящихся в федеральной собственности и расположенных на территории Камчатского края, в поль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2 долж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Участвует в подготовке материалов для заключения договоров водопользования и принятия решений о предоставлении водного объекта в пользование, ведет учет заключенных договоров и принятых ре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1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едропользования и горной промыш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(2 должности)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ллегиальных совещательных органов созданных в Министерстве по вопросам государственной экспертизы запасов полезных ископаемых, геологической, экономической и экологической информации о предоставленных в пользование участках недр местного значения, </w:t>
            </w:r>
            <w:r>
              <w:rPr>
                <w:lang w:bidi="ru-RU"/>
              </w:rPr>
              <w:t>рассмотре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, организации, подготовке и проведении аукционов на право пользования участками недр местного значения на территории Камчатского кра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.01.201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1.20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5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уществление контрольных и надзорных мероприятий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Осуществляет контроль за выполнением договорных обязательств по контрактам на выполнение водохозяйственных мероприятий (выезды на объекты, проверка объемов и качества выполненных работ, составление акт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 и принятие решений о распределении бюджетных ассигнований, субсидий, межбюджетны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9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едропользования и горной промыш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(2 должности)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Осуществляет подготовку материалов для принятия решения Правительством Камчатского края о предоставлении права пользования участком недр местного значения без проведения аукциона; по согласованию с федеральным органом управления государственным фондом недр или его территориальным органом о предоставлении права пользования участком недр для сбора минералогических, палеонтологических и других геологических коллекционных материал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.01.201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1.20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5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едропользования и горной промыш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(2 должности)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7-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Осуществляет оформление, государственную регистрацию и выдачу лицензий на пользование участками недр местного значения, внесение изменений в лицензии, переоформление, выдачу дубликата, досрочное прекращение, приостановление и ограничение права пользования участками недр местного значения на территории Камчатского кра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.01.201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3.01.201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5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храны окружающей среды и государственной экологической эксперти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ет материалы и выдает разрешения на выброс вредных (загрязняющих) веществ в атмосферный воздух от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Подготавливает проекты контрактов на выполнение водохозяйствен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ет определение и обоснование начальной (максимальной) цены контра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организационно-правов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/>
              <w:t>Ведет учет государственного имущества Камчатского края, переданного Министерству в оперативное управление, и осуществляет контроль за его сохранностью; оформляет ведомости выдачи и акты о списании материальных ц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 Примечание: Всего в перечне содержится 12 должностей.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765" w:footer="95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color w:val="FF0000"/>
        </w:rPr>
      </w:pPr>
      <w:r>
        <w:rPr/>
        <w:t xml:space="preserve">           </w:t>
      </w:r>
      <w:r>
        <w:rPr/>
        <w:t>* Должность содержится одновременно в нескольких разделах Перечня в связи с наличием в должностных обязанностях двух и более коррупционных риск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851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</w:rPr>
    </w:pPr>
    <w:r>
      <w:rPr>
        <w:color w:val="FFFFFF"/>
      </w:rPr>
      <w:t xml:space="preserve">Исп. </w:t>
    </w:r>
  </w:p>
  <w:p>
    <w:pPr>
      <w:pStyle w:val="Normal"/>
      <w:jc w:val="both"/>
      <w:rPr>
        <w:color w:val="FFFFFF"/>
      </w:rPr>
    </w:pPr>
    <w:r>
      <w:rPr>
        <w:color w:val="FFFFFF"/>
      </w:rPr>
      <w:t>М.</w:t>
    </w:r>
  </w:p>
  <w:p>
    <w:pPr>
      <w:pStyle w:val="Normal"/>
      <w:jc w:val="both"/>
      <w:rPr>
        <w:color w:val="FFFFFF"/>
      </w:rPr>
    </w:pPr>
    <w:r>
      <w:rPr>
        <w:color w:val="FFFFFF"/>
      </w:rPr>
      <w:t>42-02-80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</w:rPr>
    </w:pPr>
    <w:r>
      <w:rPr>
        <w:color w:val="FFFFFF"/>
      </w:rPr>
      <w:t xml:space="preserve">Исп. </w:t>
    </w:r>
  </w:p>
  <w:p>
    <w:pPr>
      <w:pStyle w:val="Normal"/>
      <w:jc w:val="both"/>
      <w:rPr>
        <w:color w:val="FFFFFF"/>
      </w:rPr>
    </w:pPr>
    <w:r>
      <w:rPr>
        <w:color w:val="FFFFFF"/>
      </w:rPr>
      <w:t>М.</w:t>
    </w:r>
  </w:p>
  <w:p>
    <w:pPr>
      <w:pStyle w:val="Normal"/>
      <w:jc w:val="both"/>
      <w:rPr>
        <w:color w:val="FFFFFF"/>
      </w:rPr>
    </w:pPr>
    <w:r>
      <w:rPr>
        <w:color w:val="FFFFFF"/>
      </w:rPr>
      <w:t>42-02-80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</w:rPr>
    </w:pPr>
    <w:r>
      <w:rPr>
        <w:color w:val="FFFFFF"/>
      </w:rPr>
      <w:t xml:space="preserve">Исп. </w:t>
    </w:r>
  </w:p>
  <w:p>
    <w:pPr>
      <w:pStyle w:val="Normal"/>
      <w:jc w:val="both"/>
      <w:rPr>
        <w:color w:val="FFFFFF"/>
      </w:rPr>
    </w:pPr>
    <w:r>
      <w:rPr>
        <w:color w:val="FFFFFF"/>
      </w:rPr>
      <w:t>М.</w:t>
    </w:r>
  </w:p>
  <w:p>
    <w:pPr>
      <w:pStyle w:val="Normal"/>
      <w:jc w:val="both"/>
      <w:rPr>
        <w:color w:val="FFFFFF"/>
      </w:rPr>
    </w:pPr>
    <w:r>
      <w:rPr>
        <w:color w:val="FFFFFF"/>
      </w:rPr>
      <w:t>42-02-80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0:00Z</dcterms:created>
  <dc:creator>GoryachunVI</dc:creator>
  <dc:description/>
  <cp:keywords/>
  <dc:language>en-US</dc:language>
  <cp:lastModifiedBy>Пастушенко Наталья Михайловна</cp:lastModifiedBy>
  <cp:lastPrinted>2016-02-04T15:29:00Z</cp:lastPrinted>
  <dcterms:modified xsi:type="dcterms:W3CDTF">2016-02-04T03:30:00Z</dcterms:modified>
  <cp:revision>16</cp:revision>
  <dc:subject/>
  <dc:title/>
</cp:coreProperties>
</file>