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оклад об осуществлении Министерством природных ресурсов и экологии Камчатского края регионального государственного геологического надзора за геологическим изучением, рациональным использованием и охраной недр в отношении участков недр местного значения в Камчатском крае и его эффективност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 природных ресурсов и экологии Камчатского края (</w:t>
      </w:r>
      <w:r>
        <w:rPr>
          <w:i/>
          <w:sz w:val="28"/>
          <w:szCs w:val="28"/>
        </w:rPr>
        <w:t>далее - Министерство</w:t>
      </w:r>
      <w:r>
        <w:rPr>
          <w:sz w:val="28"/>
          <w:szCs w:val="28"/>
        </w:rPr>
        <w:t>) является исполнительным органом государственной власти Камчатского края, осуществляющим государственную функцию по региональному государственному надзору за геологическим изучением, рациональным использованием и охраной участков недр местного значения на территории Камчатского края (далее – региональный государственный геологический надзор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гиональный государственный геологический надзор осуществляется Министерством на основании следующих нормативных документов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5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 14 статьи 4 Закона Российской Федерации от 21.02.1992 № 2395-1 «О недрах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а 7 Положения о государственном надзоре за геологическим изучением, рациональным использованием и охраной недр, утвержденного постановлением Правительства Российской Федерации от 12.05.2005 № 293 «Об утверждении Положения о государственном контроле за геологическим изучением, рациональным использованием и охраной недр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а Камчатского края от 19.09.2008 № 127 «О полномочиях органов государственной власти Камчатского края в сфере недропользования»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а е части 3 раздела 2.1 Положения о Министерстве природных ресурсов и экологии Камчатского края, утвержденного постановлением Правительства Камчатского края от 12.04.2011 № 137-П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Правительства Камчатского края от 05.05.2012 № 211-П «Об утверждении Порядка осуществления регионального государственного надзора за геологическим изучением, рациональным использованием и охраной недр в отношении участков недр местного значения на территории Камчатского края»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а Министерства природных ресурсов и экологии Камчатского края от 21.09.2012 № 127-п «Об утверждении Административного регламента исполнения Министерством природных ресурсов и экологии Камчатского края государственной функции по осуществлению регионального государственного надзора за геологическим изучением, рациональным использованием и охраной недр в отношении участков недр местного значения на территории Камчатского кра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требования к осуществлению деятельности юридических лиц и индивидуальных предпринимателей в сфере недропользования, соблюдение которых подлежит проверке в процессе осуществления регионального государственного геологического надзора, регламентированы нормативно-правовыми актами Российской Федерации в указанной сфере и нормативно-правовыми актами Камчатского кр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Законом РФ от 21.02.1992 № 2395-1 «О недра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постановлением Правительства Камчатского края от 11.06.2009 № 248-П «Об установлении порядка предоставления участков недр местного значения для геологического изучения в целях поисков и оценки месторождений общераспространенных полезных ископаемых, для разведки и добычи общераспространенных полезных ископаемых, для геологического изучения, разведки и добычи общераспространенных полезных ископаемых, для строительства и эксплуатации подземных сооружений местного и регионального значения, не связанных с добычей полезных ископаемых, а также порядка оформления, государственной регистрации, выдачи и переоформления лицензий на пользование участками недр местного значения на территории Камчатского края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Правительства Камчатского края от 09.03.2010 № 109-П «Об установлении порядка добычи общераспространенных полезных ископаемых на основании утвержденного технического проекта для собственных производственных и технологических нужд пользователями недр, осуществляющими разведку и добычу полезных ископаемых или по совмещенной лицензии геологическое изучение, разведку и добычу полезных ископаемых, в границах предоставленных им горных отводов и (или) геологических отводов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. 3.19 Административного регламента по исполнению Министерством государственной функции по осуществлению регионального государственного геологического надзора чётко регламентирован Перечень документов, который может запрашиваться у пользователя недр в процессе проверки для изучения и анали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нормативные правовые акты Правительства Камчатского края и Министерства, содержащие обязательные требования по геологическому изучению, рациональному использованию и охране недр, приняты и опубликованы в порядке, установленном законодательством, согласно экспертным заключениям, признаки коррупциогенности в указанных документах 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бязательств недропользователей закреплён в лицензионных соглашениях и лицензионных условиях, являющихся обязательными приложениями к лицензиям на пользование недр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Вышеперечисленные нормативные правовые акты в необходимом объеме регулируют правоотношения между Министерством и организациями-недропользователями, возникающие при проведении регионального государственного геологического надзора на территории Камчат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упность данных актов для юридических лиц и индивидуальных предпринимателей подтверждается их официальным опубликованием в печатных изданиях, размещением в информационно-правовых систем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функция по осуществлению регионального государственного геологического надзора осуществляется отделом недропользования и горной промышленности Министерства (далее - отдел)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должностных лиц, ответственных за организацию и проведение регионального государственного геологического надзора в Камчатском крае определяются Порядком осуществления регионального государственного надзора за геологическим изучением, рациональным использованием и охраной недр в отношении участков недр местного значения на территории Камчатского края, Административным регламентом исполнения Министерством природных ресурсов и экологии Камчатского края государственной функции по осуществлению регионального государственного надзора за геологическим изучением, рациональным использованием и охраной недр в отношении участков недр местного значения на территории Камчатского края, должностными регламентами сотрудников отдела, утверждёнными в установленном порядке приказом Министер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чами регионального государственного геологического надзора являются обеспечение соблюдения недропользователями на участках недр местного значения в Камчатском крае требований законодательства Российской Федерации и Камчатского края о недрах, установленного порядка пользования недрами и утверждённых в установленном порядке стандартов (норм, правил) в области геологического изучения, использования и охраны недр, правил ведения государственного учёта и отчетности, выполнения условий лицензий на пользование участками недр местного значения и принятие мер по выявленным наруше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регионального государственного геологического надзора являются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проверок соблюдения недропользователями на участках недр местного значения в Камчатском крае обязательных требований законодательства Российской Федерации и Камчатского края о недрах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выявленным нарушениям, а также по представлениям иных органов государственного контроля (надзора) в пределах компетенции Минист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верок включает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утверждение в установленном порядке ежегодных планов проверок юридических лиц и индивидуальных предпринимате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ов о проведении плановых и (или) внеплановы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верок включает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уведомление юридических лиц и индивидуальных предпринимателей </w:t>
      </w:r>
      <w:r>
        <w:rPr>
          <w:color w:val="000000"/>
          <w:sz w:val="28"/>
          <w:szCs w:val="28"/>
        </w:rPr>
        <w:t>о проведении проверо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верок и оформление его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мер по выявленным нарушениям включ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выдачу предписаний по устранению выявленных нарушений при</w:t>
      </w:r>
      <w:r>
        <w:rPr>
          <w:sz w:val="28"/>
          <w:szCs w:val="28"/>
        </w:rPr>
        <w:t xml:space="preserve"> проведении работ по геологическому изучению, использованию и охране недр, а также по соблюдению условий лицензии на пользование недрами и контроль за их выполне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рушителей законодательства в сфере недропользования к административной ответственности в соответствии с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гиональный государственный геологический надзор осуществляется во взаимодействии с иными органами государственной и муниципальной власти Камчатского края, которое заключается в 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информирование о нормативных правовых актах и методических документах по вопросам организации и осуществления регионального государственного надз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информирование о результатах проводимых проверок и об эффективности </w:t>
      </w:r>
      <w:r>
        <w:rPr>
          <w:color w:val="000000"/>
          <w:sz w:val="28"/>
          <w:szCs w:val="28"/>
        </w:rPr>
        <w:t>регионального государственного геологического надзор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подготовка в установленном порядке предложений о совершенствовании законодательства Российской Федерации в части организации и осуществления </w:t>
      </w:r>
      <w:r>
        <w:rPr>
          <w:color w:val="000000"/>
          <w:sz w:val="28"/>
          <w:szCs w:val="28"/>
        </w:rPr>
        <w:t>регионального государственного геологического надзор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повышения квалификации специалистов, осуществляющих </w:t>
      </w:r>
      <w:r>
        <w:rPr>
          <w:color w:val="000000"/>
          <w:sz w:val="28"/>
          <w:szCs w:val="28"/>
        </w:rPr>
        <w:t>региональный государственный геологический надзор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спомогательной, но эффективной мерой регионального государственного геологического надзора является проведение оперативно-рейдовых мероприятий с целью выявления и предупреждения безлицензионного недропользования, участие в совместных проверках юридических лиц и индивидуальных предпринимателей, организуемых иными органами надзора, хотя в 2013 году сотрудники Министерства в совместных проверках участия не принимали.</w:t>
      </w:r>
      <w:r>
        <w:br w:type="page"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гионального государственного геологического надзора осуществляется в рамках финансирования деятельности Министерства за счёт средств краевого бюджета, предусмотренных на содержание Минист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м № 2 к постановлению Правительства Камчатского края от 05.05.2012 № 211-П «Об утверждении порядка осуществления регионального государственного надзора за геологическим изучением, рациональным использованием и охраной недр в отношении участков недр местного значения на территории Камчатского края» утверждён перечень должностных лиц Министерства, уполномоченных осуществлять региональный государственный надзор за геологическим изучением, рациональным использованием и охраной недр в отношении участков недр местного зна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стр природных ресурсов и экологии Камчатского кр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заместитель Министра природных ресурсов и экологии Камчатского кр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отдела, референты и консультанты отдела недропользования и горной промыш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штатных единиц в Министерстве по должностям, предусматривающим осуществление регионального государственного контроля (надзора) в 2013 году составляло 6 человек, штат укомплектован полность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отдела в соответствии со штатным расписанием Министерства составляет 4 специалиста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ент – 2 штатные единицы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– 1 штатная единиц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укомплектован в полном объёме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специалисты отдела имеют высшее образование по геологическим специальностям и стаж работы в организациях геологической отрасли свыше 10 лет. Кроме того, один сотрудник, помимо основного образования, имеет дополнительное высшее образование по специальности «Государственное и муниципальное управление», начальник отдела прошла профессиональную переподготовку по специальности «Государственное и муниципальное управление». Стаж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сотрудников отдела в Министерстве составляет от полутора до 6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фактически выполненных основных и вспомогательных функций по надзору в 2013 году соста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лановых и внеплановых проверок – 8 проверок общей продолжительностью 156 рабочих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оперативно-профилактических рейдовых мероприятий (в том числе 2 совместных) – 8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мер по выявленным нарушениям законодательства (возбуждение и рассмотрение дел об административных правонарушениях по выявленным правонарушениям) – 7 административных дел, из которых 1 дело прекращено в связи с отсутствием состава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ссмотрении дел судебными инстанциями Камчатского края по искам недропользователей, опротестовавших вынесенные постановления Министерства – 5 административны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ы и иные представители экспертных организаций к проведению плановых, внеплановых проверок и рейдовых оперативно-профилактических мероприятий по надзору в 2013 году не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лицензиями на пользование участками недр местного значения владели 24 предприятия Камчат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и проводились в соответствии с утверждённым Планом проведения плановых проверок юридических лиц и индивидуальных предпринимателей Министерства на 2013 год (далее – План проверок на 2013 год), размещённым на официальном сайте Правительства Камчат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роверок на 2013 год формировался с учётом требований статьи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егламентирующей частоту проведения плановых проверок не чаще, чем один раз в три года. 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ок проводились следующие мероприят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9638" w:leader="none"/>
        </w:tabs>
        <w:ind w:left="0" w:firstLine="720"/>
        <w:jc w:val="both"/>
        <w:rPr/>
      </w:pPr>
      <w:r>
        <w:rPr>
          <w:sz w:val="28"/>
          <w:szCs w:val="28"/>
        </w:rPr>
        <w:t>запрашивалась информация, необходимая для оценки выполнения условий лицензий на пользование недр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9638" w:leader="none"/>
        </w:tabs>
        <w:ind w:left="0" w:firstLine="720"/>
        <w:jc w:val="both"/>
        <w:rPr/>
      </w:pPr>
      <w:r>
        <w:rPr>
          <w:sz w:val="28"/>
          <w:szCs w:val="28"/>
        </w:rPr>
        <w:t>посещались лицензионные участки недр с целью их обследования для подтверждения данных, представленных недропользовате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9638" w:leader="none"/>
        </w:tabs>
        <w:ind w:left="0" w:firstLine="720"/>
        <w:jc w:val="both"/>
        <w:rPr/>
      </w:pPr>
      <w:r>
        <w:rPr>
          <w:sz w:val="28"/>
          <w:szCs w:val="28"/>
        </w:rPr>
        <w:t>по результатам проверки оформлялась документация в сроки и в соответствии с требованиями, установленными КоАП РФ, Федеральным законом Российской Федерации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казом Министерства экономического развития Российской Федерации от 30.04.2009 г. № 141.</w:t>
      </w:r>
    </w:p>
    <w:p>
      <w:pPr>
        <w:pStyle w:val="Normal"/>
        <w:tabs>
          <w:tab w:val="clear" w:pos="708"/>
          <w:tab w:val="lef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Министерством проведено 5 плановых проверок предприятий-недропользователей по 7 учётным единицам контроля (лицензиям на пользование недрами). </w:t>
      </w:r>
    </w:p>
    <w:p>
      <w:pPr>
        <w:pStyle w:val="Normal"/>
        <w:tabs>
          <w:tab w:val="clear" w:pos="708"/>
          <w:tab w:val="lef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лановых проверок установлено, что 2 предприятия (ЗАО «Южно-Камчатская горная компания» и ДП ЗАО «Корякгеолдобыча Аметистовое») работают с соблюдением действующего природоохранного законодательства и условий пользования недрами. В деятельности остальных проверенных недропользователей выявлено 6 нарушений обязательных требований законодательства Российской Федерации и Камчатского края о недрах, выразившихся в невыполнении условий лицензий на пользование недрами. Общая продолжительность плановых проверок составила 96 рабочих дней.</w:t>
      </w:r>
    </w:p>
    <w:p>
      <w:pPr>
        <w:pStyle w:val="Normal"/>
        <w:tabs>
          <w:tab w:val="clear" w:pos="708"/>
          <w:tab w:val="lef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 1 ч. 2 ст. 10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контроля за выполнением ранее выданных Министерством предписаний по устранению выявленных нарушений при проведении работ по геологическому изучению, рациональному использованию и охране недр, в 2013 году проведено 3 внеплановых проверки, в ходе которых проверено выполнение 11 предписаний, выявлено 18 пунктов невыполнения условий данных предписаний. </w:t>
      </w:r>
    </w:p>
    <w:p>
      <w:pPr>
        <w:pStyle w:val="Normal"/>
        <w:tabs>
          <w:tab w:val="clear" w:pos="708"/>
          <w:tab w:val="left" w:pos="9638" w:leader="none"/>
        </w:tabs>
        <w:ind w:firstLine="720"/>
        <w:jc w:val="both"/>
        <w:rPr/>
      </w:pPr>
      <w:r>
        <w:rPr>
          <w:sz w:val="28"/>
          <w:szCs w:val="28"/>
        </w:rPr>
        <w:t>С целью мониторинга ситуации в сфере недропользования при разработке участков недр местного значения, предотвращения несанкционированной добычи ОПИ и принятия исчерпывающих мер по предупреждению нарушений природоохранного законодательства отделом на основании приказов Министерства проведено 6 рейдовых оперативно-профилактических мероприятий, принято участие в 2 рейдовых оперативно-профилактических мероприятиях Управления Росприроднадзора по Камчатскому краю на основании распоряжений Управления.</w:t>
      </w:r>
    </w:p>
    <w:p>
      <w:pPr>
        <w:pStyle w:val="Normal"/>
        <w:tabs>
          <w:tab w:val="clear" w:pos="708"/>
          <w:tab w:val="lef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ённых рейдовых оперативно-профилактических мероприятий выявлено 2 случая безлицензионного пользования недрами, а также факт сокрытия экологической информации.</w:t>
      </w:r>
    </w:p>
    <w:p>
      <w:pPr>
        <w:pStyle w:val="Normal"/>
        <w:tabs>
          <w:tab w:val="clear" w:pos="708"/>
          <w:tab w:val="lef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пущенные нарушения условий недропользования Министерством по результатам плановых проверок приняты следующие меры реагирования.</w:t>
      </w:r>
    </w:p>
    <w:p>
      <w:pPr>
        <w:pStyle w:val="Normal"/>
        <w:tabs>
          <w:tab w:val="clear" w:pos="708"/>
          <w:tab w:val="left" w:pos="9638" w:leader="none"/>
        </w:tabs>
        <w:ind w:firstLine="720"/>
        <w:jc w:val="both"/>
        <w:rPr/>
      </w:pPr>
      <w:r>
        <w:rPr>
          <w:sz w:val="28"/>
          <w:szCs w:val="28"/>
        </w:rPr>
        <w:t>К административной ответственности по ч. 2 статьи 7.3 КоАП РФ привлечено 1 должностное лицо (директор ООО «Устой-М» Ю.В. Ломакин), сумма наложенного штрафа составила 20 тыс. рублей. Кроме того, ООО «Устой-М» выдано предписание по устранению выявленных нарушений при проведении работ по геологическому изучению, рациональному использованию и охране недр и уведомление о возможном досрочном прекращении права пользования недрами.</w:t>
      </w:r>
    </w:p>
    <w:p>
      <w:pPr>
        <w:pStyle w:val="Normal"/>
        <w:tabs>
          <w:tab w:val="clear" w:pos="708"/>
          <w:tab w:val="lef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ООО «Вилючинск», хотя и были выявлены несоблюдения сроков освоения лицензионного участка, установленных лицензией ПТР 05033 ТР, дело об административном правонарушении не возбуждалось, поскольку недропользователь к освоению лицензионного участка не приступил и допущенные им нарушения к негативному воздействию на недра и окружающую среду не привели. Вместе с тем, невыполнение ООО «Вилючинск» условий пользования недрами явилось основанием для досрочного прекращения права пользования недрами. </w:t>
      </w:r>
    </w:p>
    <w:p>
      <w:pPr>
        <w:pStyle w:val="Normal"/>
        <w:tabs>
          <w:tab w:val="clear" w:pos="708"/>
          <w:tab w:val="lef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ГУ «Дирекция автомобильных дорог Корякского автономного округа» (лицензии ПЛН 00384 ТЭ, ПЛН 03002-03003 ТП) установлено, что государственное учреждение прекратило деятельность путем реорганизации в форме слияния 14.07.2008 с государственным учреждением «Дирекция автомобильных дорог Камчатской области». Правопреемником учреждения стало вновь созданное Краевое государственное учреждение «Управление автомобильных дорог Камчатского края». Поскольку установленный законодательством Российской Федерации о недрах срок на переоформление лицензии истёк, право пользования недрами по лицензиям досрочно прекращено.</w:t>
      </w:r>
    </w:p>
    <w:p>
      <w:pPr>
        <w:pStyle w:val="Normal"/>
        <w:tabs>
          <w:tab w:val="clear" w:pos="708"/>
          <w:tab w:val="left" w:pos="9638" w:leader="none"/>
        </w:tabs>
        <w:ind w:firstLine="720"/>
        <w:jc w:val="both"/>
        <w:rPr/>
      </w:pPr>
      <w:r>
        <w:rPr>
          <w:sz w:val="28"/>
          <w:szCs w:val="28"/>
        </w:rPr>
        <w:t>По результатам внеплановых проверок установлено, что ОАО «Елизовский карьер» выполнило 2 предписания по участкам недр «Каменистый» и «Приморское».</w:t>
      </w:r>
    </w:p>
    <w:p>
      <w:pPr>
        <w:pStyle w:val="Normal"/>
        <w:tabs>
          <w:tab w:val="clear" w:pos="708"/>
          <w:tab w:val="lef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 предписаний, в том числе 1, выданное ОАО «Елизовский карьер» (месторождение ПГС «Николаевка-4»), и 8 по участкам недр местного значения, предоставленным ОАО «Камчатавтодор», остались не выполненными, в связи с чем приняты следующие меры реагирования.</w:t>
      </w:r>
    </w:p>
    <w:p>
      <w:pPr>
        <w:pStyle w:val="Normal"/>
        <w:tabs>
          <w:tab w:val="clear" w:pos="708"/>
          <w:tab w:val="left" w:pos="9638" w:leader="none"/>
        </w:tabs>
        <w:ind w:firstLine="720"/>
        <w:jc w:val="both"/>
        <w:rPr/>
      </w:pPr>
      <w:r>
        <w:rPr>
          <w:sz w:val="28"/>
          <w:szCs w:val="28"/>
        </w:rPr>
        <w:t>В отношении ОАО «Елизовский карьер» Министерством принято решение о досрочном прекращении права пользования недрами по лицензии ПТР 05008 ТЭ, которое в настоящее время обжалуется недропользователем в установленном порядке;</w:t>
      </w:r>
    </w:p>
    <w:p>
      <w:pPr>
        <w:pStyle w:val="Normal"/>
        <w:tabs>
          <w:tab w:val="clear" w:pos="708"/>
          <w:tab w:val="lef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Камчатавтодор» выдано 7 предписаний по устранению выявленных нарушений при проведении работ по геологическому изучению, рациональному использованию и охране недр и 5 уведомлений о возможном досрочном прекращении права пользования недрами.</w:t>
      </w:r>
    </w:p>
    <w:p>
      <w:pPr>
        <w:pStyle w:val="Normal"/>
        <w:tabs>
          <w:tab w:val="clear" w:pos="708"/>
          <w:tab w:val="left" w:pos="9638" w:leader="none"/>
        </w:tabs>
        <w:ind w:firstLine="720"/>
        <w:jc w:val="both"/>
        <w:rPr/>
      </w:pPr>
      <w:r>
        <w:rPr>
          <w:sz w:val="28"/>
          <w:szCs w:val="28"/>
        </w:rPr>
        <w:t xml:space="preserve">Предприятия за невыполнение предписаний по устранению выявленных нарушений при проведении работ по геологическому изучению, рациональному использованию и охране недр не привлекались к административной ответственности, которая предусмотрена ч. 1 ст. 19.5 КоАП РФ в связи с истечением срока давности привлечения к административной ответственности в соответствии с требованиями ч. 1 ст. 4.5 КоАП РФ. </w:t>
      </w:r>
    </w:p>
    <w:p>
      <w:pPr>
        <w:pStyle w:val="Normal"/>
        <w:tabs>
          <w:tab w:val="clear" w:pos="708"/>
          <w:tab w:val="left" w:pos="9638" w:leader="none"/>
        </w:tabs>
        <w:ind w:firstLine="720"/>
        <w:jc w:val="both"/>
        <w:rPr/>
      </w:pPr>
      <w:r>
        <w:rPr>
          <w:sz w:val="28"/>
          <w:szCs w:val="28"/>
        </w:rPr>
        <w:t>По результатам рейдовых оперативно-профилактических мероприятий возбуждено 6 дел об административных правонарушениях, по итогам рассмотрения которых 1 дело об административном правонарушении прекращено в связи с отсутствием состава административного правонарушения, вынесено 5 постановлений о назначении административного наказания, предусмотренных ч.1 ст. 7.3 КоАП РФ (3 постановления), ч.2 ст. 7.3 КоАП РФ (1 постановление), ст. 8.5 КоАП РФ (1 постановление).</w:t>
      </w:r>
    </w:p>
    <w:p>
      <w:pPr>
        <w:pStyle w:val="Normal"/>
        <w:tabs>
          <w:tab w:val="clear" w:pos="708"/>
          <w:tab w:val="lef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наложенных штрафов в отношении юридических лиц составила 2 млн. 710 тыс. рублей, сумма взысканных штрафов - 310 тыс. рублей. </w:t>
      </w:r>
    </w:p>
    <w:p>
      <w:pPr>
        <w:pStyle w:val="Normal"/>
        <w:tabs>
          <w:tab w:val="clear" w:pos="708"/>
          <w:tab w:val="lef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е постановления о назначении административного наказания в установленном порядке обжаловались недропользователями. Арбитражным судом Камчатского края 3 постановления, вынесенные Министерством по ч.1 ст. 7.3 КоАП РФ в отношении ООО «Устой-М», ООО «Аква», ООО АК «Витязь-Аэро», признаны незаконными и отменены полностью. </w:t>
      </w:r>
    </w:p>
    <w:p>
      <w:pPr>
        <w:pStyle w:val="Normal"/>
        <w:tabs>
          <w:tab w:val="clear" w:pos="708"/>
          <w:tab w:val="left" w:pos="9638" w:leader="none"/>
        </w:tabs>
        <w:ind w:firstLine="720"/>
        <w:jc w:val="both"/>
        <w:rPr/>
      </w:pPr>
      <w:r>
        <w:rPr>
          <w:sz w:val="28"/>
          <w:szCs w:val="28"/>
        </w:rPr>
        <w:t xml:space="preserve">Постановлением 5 Арбитражного апелляционного суда решения Арбитражного суда Камчатского края по 2 постановлениям (ООО «Устой-М», ООО «Аква») оставлены без изменения. Однако, в настоящее время решение Арбитражного суда Камчатского края и постановление 5 Арбитражного апелляционного суда обжалуются Министерством в установленном порядке. </w:t>
      </w:r>
    </w:p>
    <w:p>
      <w:pPr>
        <w:pStyle w:val="Normal"/>
        <w:tabs>
          <w:tab w:val="clear" w:pos="708"/>
          <w:tab w:val="lef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шением Арбитражного суда в отношении ООО АК «Витязь-Аэро» Министерство согласилось в связи с тем, что ООО АК «Витязь-Аэро» не являлось субъектом административного правонарушения. </w:t>
      </w:r>
    </w:p>
    <w:p>
      <w:pPr>
        <w:pStyle w:val="Normal"/>
        <w:tabs>
          <w:tab w:val="clear" w:pos="708"/>
          <w:tab w:val="lef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значении административного наказания по ч. 2 ст. 7.3 КоАП РФ в отношении ООО «Устой-М» признано законным и обоснованным.</w:t>
      </w:r>
    </w:p>
    <w:p>
      <w:pPr>
        <w:pStyle w:val="Normal"/>
        <w:tabs>
          <w:tab w:val="clear" w:pos="708"/>
          <w:tab w:val="lef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9.13 КоАП РФ четырём нарушителям природоохранного законодательства были направлены представления об устранении причин и условий, способствовавших совершению административного правонарушения, для принятия мер по устранению причин и условий, способствовавших совершению административного правонарушения. Во исполнение выданного представления на участке ООО «Устой-М» Пионерский-3 недропользователем приняты меры по усилению контроля за производством работ в сфере недропользования. По 2 представлениям, выданным ООО «Аква» и ООО «Устой-М», в связи с продолжающейся процедурой обжалования, меры реагирования не принимались, одно представление (по участку ООО АК «Витязь-Аэро») не подлежало исполнению в связи с отменой постановления о назначении административного наказания.</w:t>
      </w:r>
    </w:p>
    <w:p>
      <w:pPr>
        <w:pStyle w:val="Normal"/>
        <w:tabs>
          <w:tab w:val="clear" w:pos="708"/>
          <w:tab w:val="lef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опии материалов рейдовых оперативно-профилактических мероприятий направлялись в адрес Управления МВД России по Камчатскому краю, распорядителю земель (администрации Елизовского муниципального района), в Управление Росприроднадзора по Камчатскому краю и Северо-Восточное территориальное Управление Федерального агентства по рыболовству для рассмотрения по существу и принятия мер реагирования в рамках полномочий в соответствии с законодательством Российской Федерации и Камчатского к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осуществления Министерством регионального государственного геологического надзора приведены в нижеследующей таблиц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13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утвержденного плана проведения плановых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юридических лиц, индивидуальных предпринимателей, в отношении которых были проведены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 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ля проведенных внеплановых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4 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явленных при проведении внеплановых проверок правонарушений, связанных с неисполнением предписаний (в процентах от общего числа выявленных правонаруш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роверок, по итогам которых по фактам выявленных нарушений возбуждены дела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4 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роверок, по итогам которых по фактам выявленных нарушений наложены административные взыскани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3 %</w:t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по видам наказа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змездное изъятие орудия совершения или предмета административного правонарушения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фискация орудия совершения или предмета административного правонарушения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ишение специального права, предоставленного физическому лицу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дминистративный арест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дминистративное выдворение за пределы Российской Федерации иностранного гражданина или лица без гражданства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сквалификация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дминистративное приостановление деятельности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упреждение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дминистративный штра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3 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роверок, по итогам которых по фактам выявленных нарушений материалы переданы в правоохранительные органы для возбуждения уголовны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заявлений органов государственного контроля (надзора), муниципального контроля, направленных в органы прокуратуры о согласовании проведения внеплановых проверок, в согласовании которых было отказано в связи с нарушением порядка и отсутствием оснований для проведения таких прове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роверок, проведенных органами государственного контроля (надзора), муниципального контроля с нарушением требований законодательства о порядке их проведения, по результатам выявления которых к должностным лицам органов государственного контроля (надзора), муниципального контроля, осуществившим такие проверки, применены меры дисциплинарного, административного наказ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наложенных административных штрафов в 2013 году составила 2730 тыс. рублей, в том числе в отношении юридических лиц – 2710 тыс. руб., в отношении должностных лиц – 20 тыс. руб. По состоянию на 31.12.2013 сумма взысканных штрафов – 330 тыс. руб. (в 2012 году, сумма наложенных и взысканных штрафов составила 1700 тыс. руб.).</w:t>
      </w:r>
    </w:p>
    <w:p>
      <w:pPr>
        <w:pStyle w:val="Normal"/>
        <w:tabs>
          <w:tab w:val="clear" w:pos="708"/>
          <w:tab w:val="lef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суммы взысканных штрафов по сравнению с предыдущим годом связано с продолжающей процедурой обжалования по 2 административным делам и отменой постановления о назначении административного наказания в отношении ООО АК «Витязь-Аэр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нарушениями законодательства в сфере недропользования, выявленными Министерством в результате плановых, внеплановых проверок и рейдовых оперативно-профилактических мероприятий в 2013 году являются безлицензионное пользования недрами и нарушение условий лицензионных соглашений к лицензиям на пользование недрами, в том числе: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разработка участков недр без проведения опережающего геологического изучения участков недр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разработка участков недр без согласованной и утверждённой в установленном порядке проектной документации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отсутствие планов (схем) развития горных работ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отсутствие достоверного учёта извлекаемых и оставляемых в недрах запасов полезных ископаемых при разработке участков недр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непредставление в уполномоченные органы установленной государственной статистической отчётности по вопросам проведения - геологоразведочных работ и добычи полезных ископаемых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сроков освоения участков нед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есоблюдение требований по ведению </w:t>
      </w:r>
      <w:r>
        <w:rPr>
          <w:rFonts w:eastAsia="Calibri"/>
          <w:sz w:val="28"/>
          <w:szCs w:val="28"/>
        </w:rPr>
        <w:t>в процессе всех видов пользования недрами геологической, маркшейдерской и иной документ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полнении Министерством в 2013 году государственной функции по осуществлению регионального государственного геологического надзора отмечается следующее нарушение: пропуск сроков проведения внеплановых проверок выполнения выданных предписаний по устранению выявленных нарушений при проведении работ по геологическому изучению, рациональному использованию и охране недр, что отразилось и на показателях эффективности контроля. Должностное лицо Министерства, допустившее нарушение привлечено к дисциплинарной ответствен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совершенствования работы по осуществлению регионального государственного геологического надзора отделу необходимо систематизировать работу по анализу результатов контрольно-надзорной деятельности, организовать надлежащий контроль со стороны начальника отдела за исполнительской дисциплиной, а также обеспечить своевременное систематическое обучение должностных лиц, уполномоченных на его осуществл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целях повышения эффективности осуществления регионального государственного геологического контроля Министерство считает необходимым улучшить материально-техническое обеспечение отдела для получения объективной доказательной базы при проведении проверок (приобрести фотоаппарат со встроенным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-модулем,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-навигатор, ноутбук или планшет для оперативного составления документ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 xml:space="preserve">             В.И. Прийд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0" w:right="9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1:44:00Z</dcterms:created>
  <dc:creator/>
  <dc:description/>
  <dc:language>en-US</dc:language>
  <cp:lastModifiedBy/>
  <dcterms:modified xsi:type="dcterms:W3CDTF">2015-02-25T21:44:00Z</dcterms:modified>
  <cp:revision>1</cp:revision>
  <dc:subject/>
  <dc:title/>
</cp:coreProperties>
</file>