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  <w:u w:val="single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</w:t>
      </w:r>
      <w:r>
        <w:rPr>
          <w:szCs w:val="28"/>
          <w:u w:val="single"/>
        </w:rPr>
        <w:t>по состоянию на 16.06.2023</w:t>
      </w:r>
    </w:p>
    <w:p>
      <w:pPr>
        <w:pStyle w:val="2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0-км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9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6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0 – км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6-2017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2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6 – 2017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17-км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0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8.07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85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7.08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17 – км 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«Территориальная схема обращения с отходами, в том числе твердыми коммунальными отходами в Камчатском кра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1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0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12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действия постановления Правительства Камчатского края от 08.11.2016 № 444-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7-2018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74</w:t>
            </w:r>
            <w:r>
              <w:rPr>
                <w:szCs w:val="28"/>
              </w:rPr>
              <w:t>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7 до 01.08.20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Региональный спортивно-тренировочный центр по зимним видам спорта у подножия вулкана «Авачинский», Камчатский кр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2.10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0.11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8-2019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7.05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9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8 до 01.08.20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комплексного экологического обследования территории, обосновывающего придание ей статуса особо охраняемой природной территории – памятника природы регионального значения «Дранкинские горячие ключ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9.06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6-П от 27.07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27.07.2018 до 27.07.20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Документация по объекту «Автомобильная дорога п. Термальный – Мутновская ГеоТЭ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1.0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5-П 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22.03.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до 2028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Обустройство инфраструктуры особо охраняемой природной территории регионального значения – природного парка регионального значения «Налыче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2.0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4-П 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22.03.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, обосновывающие объемы (лимиты, квоты) изъятия охотничьих ресурсов на территории Камчатского края в сезоне охоты 2019-2020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9.05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до 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7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9 до 01.08.20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, обосновывающие объемы (лимиты, квоты) изъятия охотничьих ресурсов на территории Камчатского края в сезоне охоты 2020-2021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9.05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до 30 дне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5.06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20 до 01.08.20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, обосновывающие объемы (лимиты, квоты) изъятия охотничьих ресурсов на территории Камчатского края в сезоне охоты 2021-2022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93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31.05.2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до 30 дне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5.06.2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21 до 01.08.2022</w:t>
            </w:r>
          </w:p>
        </w:tc>
      </w:tr>
      <w:tr>
        <w:trPr>
          <w:trHeight w:val="23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, обосновывающие объемы (лимиты, квоты) изъятия охотничьих ресурсов на территории Камчатского края на период с 1 августа 2022 года по 1 августа 2023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33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7.05.20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до 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5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5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-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22 до 01.08.20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, обосновыва-ющие объемы (лимиты, квоты) изъятия охотничьих ресурсов на территории Камчатского края на пери-од с 1 августа 2023 года по 1 августа 2024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5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4.05.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до 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42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-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23 до 01.08.2024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20:00Z</dcterms:created>
  <dc:creator>Полетаева</dc:creator>
  <dc:description/>
  <cp:keywords/>
  <dc:language>en-US</dc:language>
  <cp:lastModifiedBy>Борцова Олеся Петровна</cp:lastModifiedBy>
  <cp:lastPrinted>2012-07-02T13:08:00Z</cp:lastPrinted>
  <dcterms:modified xsi:type="dcterms:W3CDTF">2023-06-16T03:29:00Z</dcterms:modified>
  <cp:revision>8</cp:revision>
  <dc:subject/>
  <dc:title>Сведения</dc:title>
</cp:coreProperties>
</file>