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1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>Общество с ограниченной ответственностью «Арктическая Перевалка» (ООО «Арктическая Перевалка») и Администрация Елизовского муниципального района Камчатского края на основании Приказа Минприроды России от 01.12.2020 № 999 «Об утверждении требований к материалам оценки воздействия на окружающую среду» и ст. 9 Федерального закона от 23.11.1995 № 174-ФЗ «Об экологической экспертизе» уведомляют о начале общественных обсуждений по объекту государственной экологической экспертизы федерального уровня: проектная документация «Морской перегрузочный комплекс сжиженного природного газа в Камчатском крае», в том числе материалы оценки воздействия на окружающую среду (далее ОВОС)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Наименование и адрес Заказчика: ООО «Арктическая Перевалка», ОГРН 1195190002875, ИНН 5190080642, юридический адрес: 183025 Мурманская область, г. Мурманск, ул. Сполохи, д. 4А, помещение 14, этаж 4, почтовый адрес: 683001, Камчатский край, г. Петропавловск-Камчатский, ул. Ленинская, д. 59, офис 705, тел. 8(4152)204-004, e-mail: </w:t>
      </w:r>
      <w:hyperlink r:id="rId2">
        <w:r>
          <w:rPr>
            <w:rStyle w:val="InternetLink"/>
            <w:rFonts w:cs="Arial" w:ascii="Arial" w:hAnsi="Arial"/>
          </w:rPr>
          <w:t>general@at.novatek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ация, ответственная за разработку материалов оценки воздействия на окружающую среду: Общество с ограниченной ответственностью «Центр аудита и консалтинга «ЭКОПРОЕКТ» (ООО «ЦАК «ЭКОПРОЕКТ»), ОГРН 1062536037596, ИНН 2536170664, юридический и фактический адрес: 690090, г. Владивосток, ул. Пограничная, 12-Г; телефон (факс) (423)249-96-90, e-mail: </w:t>
      </w:r>
      <w:hyperlink r:id="rId3">
        <w:r>
          <w:rPr>
            <w:rStyle w:val="InternetLink"/>
            <w:rFonts w:cs="Arial" w:ascii="Arial" w:hAnsi="Arial"/>
          </w:rPr>
          <w:t>84232499690@inbox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>Орган местного самоуправления, ответственный за организацию общественных обсуждений: Администрация Елизовского муниципального района Камчатского края, 684000, Камчатский край, г. Елизово, ул. Ленина, д. 10, тел. 8 (41531) 6-16-42, факс 8 (41531) 7-39-36, e-mail: glavaadm@elizovomr.ru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>Объект общественных обсуждений: проектная документация «Морской перегрузочный комплекс сжиженного природного газа в Камчатском крае», в том числ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намечаемой деятельности: строительство Комплекса, предназначенного для приема сжиженного природного газа (СПГ) с судов-газовозов ледового класса (с северных месторождений) в плавучие хранилища газа (ПХГ), кратковременного хранения СПГ и отгрузки СПГ в суда-газовозы без ледового усиления для дальнейшей транспортировки потребителю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>Предварительное место реализации планируемой (намечаемой) хозяйственной и иной деятельности: Российская Федерация, Камчатский край, Елизовский район, юго-восточное побережье Камчатского полуострова, бухта Бечевинская, включая прилегающие земельные учас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ланируемый срок проведения оценки воздействия на окружающую среду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 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сроки доступности объекта общественного обсуждения: информационная записка по проектной документации, в т.ч. предварительные материалы ОВОС, а также опросные листы для сбора замечаний, комментариев и предложений размещены на сайте Администрации Елизовского муниципального района (https://elizovomr.ru), а также по адресу: Камчатский край, г. Елизово, ул. Рябикова, 40, в зале каталогов Муниципального бюджетного учреждения культуры «Межпоселенческая централизованная библиотечная система» Елизовского муниципального района (МБУК МЦБС).</w:t>
      </w:r>
    </w:p>
    <w:p>
      <w:pPr>
        <w:pStyle w:val="Normal"/>
        <w:tabs>
          <w:tab w:val="clear" w:pos="708"/>
          <w:tab w:val="left" w:pos="129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ая форма и срок проведения общественных обсуждений: по согласованию с Администрацией Елизовского муниципального района принято решение о проведении повторных общественных обсуждений в 2022 году в форме опроса (п. 7.9.3 пп. б) Требований); информирование общественности с местом размещения информационной записки, а также опросных листов для сбора замечаний, комментариев и предложений на сайте Администрации Елизовского муниципального района (https://elizovomr.ru), а также по адресу: Камчатский край, г. Елизово, ул. Рябикова, 40, в зале каталогов Муниципального бюджетного учреждения культуры «Межпоселенческая централизованная библиотечная система» Елизовского муниципального района (МБУК МЦБС).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Заинтересованным гражданам и общественным организациям предоставляется возможность ознакомиться с информацией по проектной документации и предварительными материалами ОВОС и выразить свое мнение в письменной форме путем заполнения опросных листов в период с 25 февраля по 26 марта 2022 г., по следующим адресам: Камчатский край, г. Елизово, ул. Рябикова, 40, в зале каталогов Муниципального бюджетного учреждения культуры «Межпоселенческая централизованная библиотечная система» Елизовского муниципального района (МБУК МЦБС) или направить заполненные опросные листы в адрес заказчика общественных обсуждений – ООО «Арктическая Перевалка» по электронной почте: </w:t>
      </w:r>
      <w:hyperlink r:id="rId4">
        <w:r>
          <w:rPr>
            <w:rStyle w:val="InternetLink"/>
            <w:rFonts w:cs="Arial" w:ascii="Arial" w:hAnsi="Arial"/>
          </w:rPr>
          <w:t>general@at.novatek.ru</w:t>
        </w:r>
      </w:hyperlink>
      <w:r>
        <w:rPr>
          <w:rFonts w:cs="Arial" w:ascii="Arial" w:hAnsi="Arial"/>
        </w:rPr>
        <w:t>, а также в письменном виде по адресу: 683001, Камчатский край, г. Петропавловск-Камчатский, ул. Ленинская, д. 59, офис 705. И в адрес разработчика - ООО «ЦАК «ЭКОПРОЕКТ» по электронной почте: 84232499690@inbox.r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проведения опроса по объекту ГЭЭ (30 календарных дней с 25 февраля по 26 марта 2022 года) в течение не более 5 рабочих дней после окончания опроса (до 31 марта) будет подготовлен итоговый протокол общественных обсуждений, который будет направлен на согласование в орган местного самоуправления – Администрацию Елизовского муниципального района Камчат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ответственных лиц со стороны заказчика ООО «Арктическая Перевалка», г. Петропавловск-Камчатский: Заместитель начальника отдела ПРЛиЭ Камчатского филиала Дрёмина Елена Юрьевна, тел.: +7(4152)204-004 (доб. номер 24-203), e-mail: </w:t>
      </w:r>
      <w:hyperlink r:id="rId5">
        <w:r>
          <w:rPr>
            <w:rStyle w:val="InternetLink"/>
            <w:rFonts w:cs="Arial" w:ascii="Arial" w:hAnsi="Arial"/>
          </w:rPr>
          <w:t>Elena.yu.Dremina@at.novatek.ru</w:t>
        </w:r>
      </w:hyperlink>
      <w:r>
        <w:rPr>
          <w:rFonts w:cs="Arial" w:ascii="Arial" w:hAnsi="Arial"/>
        </w:rPr>
        <w:t>, ООО «ЦАК «ЭКОПРОЕКТ», г. Владивосток: Паршукова Татьяна Викторовна, тел. 8-902-523-85-68, e-mail: 84232499690@inbox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. 7.9.2 Требований к материалам ОВОС, утв. Приказом Минприроды России от 01.12.2020 № 999, для обеспечения доступности объекта общественных обсуждений для ознакомления общественности уведомление было направлено с целью его размещения на официальных сайт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муниципальном уровне – в адрес Администрации Елиз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На региональном уровне – в адрес Дальневосточного межрегионального управления Росприроднадзора и Министерства природных ресурсов и экологии Камчатского кра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 федеральном уровне – в адрес Федеральной службы по надзору в сфере природопользования (Росприроднадзор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полученные в ходе общественных обсуждений замечания и предложения будут учте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at.novatek.ru" TargetMode="External"/><Relationship Id="rId3" Type="http://schemas.openxmlformats.org/officeDocument/2006/relationships/hyperlink" Target="mailto:84232499690@inbox.ru" TargetMode="External"/><Relationship Id="rId4" Type="http://schemas.openxmlformats.org/officeDocument/2006/relationships/hyperlink" Target="mailto:general@at.novatek.ru" TargetMode="External"/><Relationship Id="rId5" Type="http://schemas.openxmlformats.org/officeDocument/2006/relationships/hyperlink" Target="mailto:Elena.yu.Dremina@at.novate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Паршукова Татьяна Викторовна</dc:creator>
  <dc:description/>
  <cp:keywords/>
  <dc:language>en-US</dc:language>
  <cp:lastModifiedBy>Кошкарёва Наталия Ю.</cp:lastModifiedBy>
  <dcterms:modified xsi:type="dcterms:W3CDTF">2022-02-21T07:52:00Z</dcterms:modified>
  <cp:revision>3</cp:revision>
  <dc:subject/>
  <dc:title/>
</cp:coreProperties>
</file>