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Инспекция государственного экологического надзора Камчатского края </w:t>
      </w:r>
    </w:p>
    <w:p>
      <w:pPr>
        <w:pStyle w:val="Style22"/>
        <w:numPr>
          <w:ilvl w:val="0"/>
          <w:numId w:val="0"/>
        </w:numPr>
        <w:spacing w:lineRule="auto" w:line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41300</wp:posOffset>
                </wp:positionV>
                <wp:extent cx="6400800" cy="0"/>
                <wp:effectExtent l="0" t="27305" r="0" b="273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pt" to="504.6pt,19pt" ID="Line 3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КИГЭН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683024, г. Петропавловск-Камчатский, ул. Владивостокская,2/1, каб. 205, тел./факс: 8(4152) 42-43-37, 42-43-76, 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e-mail: in</w:t>
            </w:r>
            <w:hyperlink r:id="rId3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ecolog@kamgov.ru</w:t>
              </w:r>
            </w:hyperlink>
            <w:r>
              <w:rPr>
                <w:rStyle w:val="Emphasis"/>
                <w:i w:val="false"/>
                <w:sz w:val="16"/>
                <w:szCs w:val="16"/>
              </w:rPr>
              <w:t>;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87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правоприменительной практики контрольно-надзорной деятельности Инспекции государственного экологического надзора Камчатского края за 3 квартал 202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г. Петропавловск-Камчатский, 05.10.202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Обобщение результатов правоприменительной практики контрольно-надзорной деятельности органов контроля (надзора) предусмотрено в рамках проводимой с 2016 года реформы контрольно-надзорной деятельности органов контроля (надзора)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Инспекции поднадзорно 14 651 юридических лиц и индивидуальных предпринимателей (далее – ЮЛ, ИП).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ab/>
        <w:t xml:space="preserve">В региональный государственный экологический надзор (государственная функция) включено: </w:t>
      </w:r>
    </w:p>
    <w:p>
      <w:pPr>
        <w:pStyle w:val="Normal"/>
        <w:jc w:val="both"/>
        <w:rPr/>
      </w:pPr>
      <w:r>
        <w:rPr>
          <w:b/>
          <w:sz w:val="27"/>
          <w:szCs w:val="27"/>
          <w:shd w:fill="FFFFFF" w:val="clear"/>
        </w:rPr>
        <w:t>7 видов государственного надзора</w:t>
      </w:r>
      <w:r>
        <w:rPr>
          <w:sz w:val="27"/>
          <w:szCs w:val="27"/>
          <w:shd w:fill="FFFFFF" w:val="clear"/>
        </w:rPr>
        <w:t xml:space="preserve"> (</w:t>
      </w:r>
      <w:r>
        <w:rPr>
          <w:spacing w:val="1"/>
          <w:sz w:val="27"/>
          <w:szCs w:val="27"/>
          <w:shd w:fill="FFFFFF" w:val="clear"/>
        </w:rPr>
        <w:t>за исключением деятельности с использованием объектов, подлежащих федеральному государственному экологическому надзору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статья 65 Федерального закона от 10.01.2002 № 7-ФЗ «Об охране окружающей среды»</w:t>
      </w:r>
      <w:r>
        <w:rPr>
          <w:sz w:val="27"/>
          <w:szCs w:val="27"/>
          <w:shd w:fill="FFFFFF" w:val="clear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         </w:t>
      </w:r>
      <w:r>
        <w:rPr>
          <w:sz w:val="27"/>
          <w:szCs w:val="27"/>
          <w:shd w:fill="FFFFFF" w:val="clear"/>
        </w:rPr>
        <w:t>1) государственный надзор в области обращения с отходами (с</w:t>
      </w:r>
      <w:r>
        <w:rPr>
          <w:sz w:val="27"/>
          <w:szCs w:val="27"/>
        </w:rPr>
        <w:t>татья 25 Федерального закона от 24.06.1998 № 89-ФЗ «Об отходах производства и потребления»</w:t>
      </w:r>
      <w:r>
        <w:rPr>
          <w:sz w:val="27"/>
          <w:szCs w:val="27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         </w:t>
      </w:r>
      <w:r>
        <w:rPr>
          <w:sz w:val="27"/>
          <w:szCs w:val="27"/>
          <w:shd w:fill="FFFFFF" w:val="clear"/>
        </w:rPr>
        <w:t>2) государственный надзор в области охраны атмосферного воздуха (с</w:t>
      </w:r>
      <w:r>
        <w:rPr>
          <w:sz w:val="27"/>
          <w:szCs w:val="27"/>
        </w:rPr>
        <w:t>татья 24 Федерального закона от 04.05.1999 № 96-ФЗ «Об охране атмосферного воздуха»</w:t>
      </w:r>
      <w:r>
        <w:rPr>
          <w:sz w:val="27"/>
          <w:szCs w:val="27"/>
          <w:shd w:fill="FFFFFF" w:val="clear"/>
        </w:rPr>
        <w:t>;</w:t>
      </w:r>
      <w:bookmarkStart w:id="0" w:name="sub_62026"/>
      <w:r>
        <w:rPr>
          <w:sz w:val="27"/>
          <w:szCs w:val="27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ab/>
        <w:t>3) государственный надзор в области использования и охраны водных объектов</w:t>
      </w:r>
      <w:bookmarkEnd w:id="0"/>
      <w:r>
        <w:rPr>
          <w:sz w:val="27"/>
          <w:szCs w:val="27"/>
          <w:shd w:fill="FFFFFF" w:val="clear"/>
        </w:rPr>
        <w:t xml:space="preserve"> (с</w:t>
      </w:r>
      <w:r>
        <w:rPr>
          <w:sz w:val="27"/>
          <w:szCs w:val="27"/>
        </w:rPr>
        <w:t>татья 36 Водного кодекса РФ от 03.06.2006 № 74-ФЗ)</w:t>
      </w:r>
      <w:r>
        <w:rPr>
          <w:sz w:val="27"/>
          <w:szCs w:val="27"/>
          <w:shd w:fill="FFFFFF" w:val="clear"/>
        </w:rPr>
        <w:t xml:space="preserve">;   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ab/>
        <w:t xml:space="preserve">4) государственный надзор в области охраны и использования особо охраняемых природных территорий </w:t>
      </w:r>
      <w:r>
        <w:rPr>
          <w:sz w:val="27"/>
          <w:szCs w:val="27"/>
        </w:rPr>
        <w:t>(статья 33 Федерального закона от 14.03.1995 № 33-ФЗ «Об особо охраняемых природных территориях»)</w:t>
      </w:r>
      <w:r>
        <w:rPr>
          <w:sz w:val="27"/>
          <w:szCs w:val="27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       </w:t>
      </w:r>
      <w:r>
        <w:rPr>
          <w:sz w:val="27"/>
          <w:szCs w:val="27"/>
          <w:shd w:fill="FFFFFF" w:val="clear"/>
        </w:rPr>
        <w:t>5) государственный надзор за геологическим изучением, рациональным использованием и</w:t>
      </w:r>
      <w:bookmarkStart w:id="1" w:name="sub_62216"/>
      <w:r>
        <w:rPr>
          <w:sz w:val="27"/>
          <w:szCs w:val="27"/>
          <w:shd w:fill="FFFFFF" w:val="clear"/>
        </w:rPr>
        <w:t> охраной недр местного значения (с</w:t>
      </w:r>
      <w:r>
        <w:rPr>
          <w:sz w:val="27"/>
          <w:szCs w:val="27"/>
        </w:rPr>
        <w:t>татья 37 Закона Российской Федерации от 21.02.1992 № 2395-1«О недрах»)</w:t>
      </w:r>
      <w:r>
        <w:rPr>
          <w:sz w:val="27"/>
          <w:szCs w:val="27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       </w:t>
      </w:r>
      <w:r>
        <w:rPr>
          <w:sz w:val="27"/>
          <w:szCs w:val="27"/>
          <w:shd w:fill="FFFFFF" w:val="clear"/>
        </w:rPr>
        <w:t>6) государственный надзор за соблюдением требований к обращению озоноразрушающих веществ (с</w:t>
      </w:r>
      <w:r>
        <w:rPr>
          <w:sz w:val="27"/>
          <w:szCs w:val="27"/>
        </w:rPr>
        <w:t>татья 24 Федерального закона от 04.05.1999 № 96-ФЗ «Об охране атмосферного воздуха»)</w:t>
      </w:r>
      <w:r>
        <w:rPr>
          <w:sz w:val="27"/>
          <w:szCs w:val="27"/>
          <w:shd w:fill="FFFFFF" w:val="clear"/>
        </w:rPr>
        <w:t>;</w:t>
      </w:r>
      <w:bookmarkEnd w:id="1"/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7) государственный надзор в области обращения с животными (уполномоченными на осуществление государственного надзора в области охраны и использования особо охраняемых природных территорий регионального значения) (статья 19 </w:t>
      </w:r>
      <w:hyperlink r:id="rId4">
        <w:r>
          <w:rPr>
            <w:rStyle w:val="InternetLink"/>
            <w:bCs/>
            <w:sz w:val="27"/>
            <w:szCs w:val="27"/>
          </w:rPr>
          <w:t>Федерального закона от 27.12.2018 № 498-ФЗ (ред. от 27.12.2019) «Об ответственном обращении с животными и о внесении изменений в отдельные законодательные акты Российской Федерации»</w:t>
        </w:r>
      </w:hyperlink>
      <w:r>
        <w:rPr>
          <w:sz w:val="27"/>
          <w:szCs w:val="27"/>
        </w:rPr>
        <w:t>;</w:t>
      </w:r>
    </w:p>
    <w:p>
      <w:pPr>
        <w:pStyle w:val="Style26"/>
        <w:shd w:fill="FFFFFF" w:val="clear"/>
        <w:spacing w:before="0" w:after="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3 вида контрол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) контроль за радиационной обстановкой в Камчатском края (с</w:t>
      </w:r>
      <w:r>
        <w:rPr>
          <w:sz w:val="27"/>
          <w:szCs w:val="27"/>
        </w:rPr>
        <w:t>татья 6 Федерального закона от 09.01.1996 № 3-ФЗ «О радиационной безопасности населения»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2) контроль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 (статья 6 Федерального закона от 23.11.1995 № 174-ФЗ «Об экологической экспертизе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) контроль за выполнением правил поведения при чрезвычайной ситуации или угрозе ее возникновения (часть 6.4 статьи 28.3 Кодекса Российской Федерации об административных правонарушениях от 30.12.2001 № 195-ФЗ, постановление Губернатора Камчатского края от 21.04.2020 № 58).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ab/>
        <w:t xml:space="preserve">Также инспекция предоставляет одну государственную услугу </w:t>
      </w:r>
      <w:r>
        <w:rPr>
          <w:color w:val="252525"/>
          <w:sz w:val="27"/>
          <w:szCs w:val="27"/>
          <w:shd w:fill="FFFFFF" w:val="clear"/>
        </w:rPr>
        <w:t>в виде подготовки и оформления документов, удостоверяющих уточненные границы горного отвода в отношении участков недр местного значения.</w:t>
      </w:r>
    </w:p>
    <w:p>
      <w:pPr>
        <w:pStyle w:val="Normal"/>
        <w:suppressAutoHyphens w:val="true"/>
        <w:jc w:val="both"/>
        <w:rPr/>
      </w:pPr>
      <w:r>
        <w:rPr>
          <w:color w:val="252525"/>
          <w:sz w:val="27"/>
          <w:szCs w:val="27"/>
          <w:shd w:fill="FFFFFF" w:val="clear"/>
        </w:rPr>
        <w:tab/>
      </w:r>
      <w:r>
        <w:rPr>
          <w:sz w:val="27"/>
          <w:szCs w:val="27"/>
        </w:rPr>
        <w:t xml:space="preserve">Инспекция активно участвует в реформе контрольно-надзорной деятельности, при этом основные усилия направлены на профилактику нарушений обязательных требований ЮЛ и ИП, ежегодно приказом утверждается </w:t>
      </w:r>
      <w:r>
        <w:rPr>
          <w:rStyle w:val="Emphasis"/>
          <w:i w:val="false"/>
          <w:sz w:val="27"/>
          <w:szCs w:val="27"/>
        </w:rPr>
        <w:t>Программа профилактики обязательных требований ЮЛ и ИП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работы Инспекции за 3 квартал 2020 года.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льший результат приносят оперативное рассмотрение обращений, проведение инициативных и по обращениям граждан - рейдовых мероприятий, осмотры территорий и объектов по делам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В 3 кварта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- поступило обращений граждан – 67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rStyle w:val="Emphasis"/>
          <w:i w:val="false"/>
          <w:sz w:val="27"/>
          <w:szCs w:val="27"/>
        </w:rPr>
        <w:t>проведено рейдовых мероприятий – 51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выявлено свалок – 49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получили разъяснения по обязательным требованиям – 20 ЮЛ и ИП;</w:t>
      </w:r>
    </w:p>
    <w:p>
      <w:pPr>
        <w:pStyle w:val="Normal"/>
        <w:suppressAutoHyphens w:val="true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- внесено ЮЛ и ИП предостережений о недопустимости нарушений обязательных требований –9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возбуждено дел об административных правонарушениях – 28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привлечено к административной ответственности ЮЛ, должностных лиц ЮЛ, ИП, граждан – 13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внесено ЮЛ и ИП представлений об устранении причин и условий, способствующих совершению административных правонарушений – 11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</w:t>
      </w:r>
      <w:r>
        <w:rPr>
          <w:rStyle w:val="Emphasis"/>
          <w:i w:val="false"/>
          <w:color w:val="FF0000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ЮЛ, их</w:t>
      </w:r>
      <w:r>
        <w:rPr>
          <w:rStyle w:val="Emphasis"/>
          <w:i w:val="false"/>
          <w:color w:val="FF0000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должностным лицам и ИП</w:t>
      </w:r>
      <w:r>
        <w:rPr>
          <w:rStyle w:val="Emphasis"/>
          <w:i w:val="false"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штрафы заменены на предупреждения – 10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-</w:t>
      </w:r>
      <w:r>
        <w:rPr>
          <w:rStyle w:val="Emphasis"/>
          <w:i w:val="false"/>
          <w:sz w:val="27"/>
          <w:szCs w:val="27"/>
        </w:rPr>
        <w:t xml:space="preserve"> назначено административных штрафов - 901 т</w:t>
      </w:r>
      <w:r>
        <w:rPr>
          <w:rStyle w:val="Emphasis"/>
          <w:i w:val="false"/>
          <w:sz w:val="27"/>
          <w:szCs w:val="27"/>
          <w:shd w:fill="FFFFFF" w:val="clear"/>
        </w:rPr>
        <w:t>ыс.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  <w:shd w:fill="FFFFFF" w:val="clear"/>
        </w:rPr>
        <w:t>- взыскано административных штрафов – 635 тыс.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  <w:shd w:fill="FFFFFF" w:val="clear"/>
        </w:rPr>
        <w:t xml:space="preserve">- </w:t>
      </w:r>
      <w:r>
        <w:rPr>
          <w:rStyle w:val="Emphasis"/>
          <w:i w:val="false"/>
          <w:sz w:val="27"/>
          <w:szCs w:val="27"/>
        </w:rPr>
        <w:t xml:space="preserve">два </w:t>
      </w:r>
      <w:r>
        <w:rPr>
          <w:sz w:val="27"/>
          <w:szCs w:val="27"/>
        </w:rPr>
        <w:t>недропользователя получили горноотводный акт, уточняющий границы горного отвод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Теперь остановимся на результатах по некоторым видам государственного надзора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>Государственный надзор в области обращения с отходам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данного вида надзор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ссмотрено 40 обращ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ведено рейдов по выявлению несанкционированных свалок отходов – 3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явлено свалок – 49 (на площади 3465 кв. м объемом 2609 куб. м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rStyle w:val="Emphasis"/>
          <w:i w:val="false"/>
          <w:sz w:val="27"/>
          <w:szCs w:val="27"/>
        </w:rPr>
        <w:t>внесено предостережений о недопустимости нарушения природоохранного законодательства – 5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 xml:space="preserve">- </w:t>
      </w:r>
      <w:r>
        <w:rPr>
          <w:sz w:val="27"/>
          <w:szCs w:val="27"/>
        </w:rPr>
        <w:t>возбуждено дел об административных правонарушениях – 19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внесено </w:t>
      </w:r>
      <w:r>
        <w:rPr>
          <w:rStyle w:val="Emphasis"/>
          <w:i w:val="false"/>
          <w:sz w:val="27"/>
          <w:szCs w:val="27"/>
        </w:rPr>
        <w:t>представлений об устранении причин и условий, способствующих совершению административных правонарушений – 8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 xml:space="preserve">- </w:t>
      </w:r>
      <w:r>
        <w:rPr>
          <w:sz w:val="27"/>
          <w:szCs w:val="27"/>
        </w:rPr>
        <w:t>за нарушение обязательных требований и образование свалок к административной ответственности привлечено хозяйствующих и иных лиц – 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значено штрафов на сумму 1 тыс. руб.</w:t>
      </w:r>
    </w:p>
    <w:p>
      <w:pPr>
        <w:pStyle w:val="Style23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ами по проведению публичных обсуждений определено, чтобы на них доводились основные недостатки, которые допускают ЮЛ и ИП в области обращения с отход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, некоторые хозяйствующие и иные субъект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е ведут учет движения отходов (на отход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а отходов)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е заполняют п</w:t>
      </w:r>
      <w:r>
        <w:rPr>
          <w:bCs/>
          <w:sz w:val="27"/>
          <w:szCs w:val="27"/>
        </w:rPr>
        <w:t xml:space="preserve">аспорт отходов (составляется на отходы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 xml:space="preserve"> класса опасности); 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- не разрабатывают п</w:t>
      </w:r>
      <w:r>
        <w:rPr>
          <w:sz w:val="27"/>
          <w:szCs w:val="27"/>
        </w:rPr>
        <w:t xml:space="preserve">роект проектов нормативов образования отходов и лимитов на их размещение (с 01.01.2019 его обязаны разрабатывать ЮЛ и ИП, осуществляющие хозяйственную и (или) иную деятельность на объектах I и II категорий)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ежегодно до 15 января в Агентство по обращению с отходами Камчатского края не представляют отчетность об образовании, утилизации, обезвреживании, о размещении отходов (с 01.01.2019 такую отчетность обязаны представлять ЮЛ и ИП, осуществляющие хозяйственную и (или) иную деятельность на объектах III категори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 составляют Программу производственного экологического контроля (на отход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лассов опасности);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- не предоставляют Отчет об организации и о результатах осуществления производственного экологического контроля. С 2019 года ежегодно до 25 марта в Инспекцию должен представляться данный отчет, по состоянию на 01.10.2020 предоставлено – 38 отчет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е заключают договор с региональным оператором (оператором) в области обращения с твердыми коммунальными отходами на оказание услуг в области обращения с твердыми коммунальными отходами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е подают в Агентство по обращению с отходами Камчатского края заявки о постановке объектов, оказывающих негативное воздействие на окружающую среду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ежегодно до 1 марта в</w:t>
      </w:r>
      <w:r>
        <w:rPr>
          <w:color w:val="FF0000"/>
          <w:sz w:val="27"/>
          <w:szCs w:val="27"/>
        </w:rPr>
        <w:t xml:space="preserve"> 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>Дальневосточное межрегиональное управление Росприроднадзора по Камчатскому краю</w:t>
      </w:r>
      <w:r>
        <w:rPr>
          <w:rStyle w:val="StrongEmphasis"/>
          <w:rFonts w:cs="Tahoma" w:ascii="Tahoma" w:hAnsi="Tahoma"/>
          <w:color w:val="333333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ЮЛ и ИП, имеющими производственные объект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атегорий, не вносится плата за негативное воздействие на окружающую среду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жегодно до 10 марта в</w:t>
      </w:r>
      <w:r>
        <w:rPr>
          <w:color w:val="FF0000"/>
          <w:sz w:val="27"/>
          <w:szCs w:val="27"/>
        </w:rPr>
        <w:t xml:space="preserve"> 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>Дальневосточное межрегиональное управление Росприроднадзора по Камчатскому краю</w:t>
      </w:r>
      <w:r>
        <w:rPr>
          <w:sz w:val="27"/>
          <w:szCs w:val="27"/>
        </w:rPr>
        <w:t xml:space="preserve"> не вносится декларация платы за негативное воздействие на окружающую сре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>Государственный надзор в области охраны атмосферного воздух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данного вида надзора: рассмотрено 10 обращений, проведено рейдов</w:t>
      </w:r>
      <w:r>
        <w:rPr>
          <w:rStyle w:val="Emphasis"/>
          <w:i w:val="false"/>
          <w:sz w:val="27"/>
          <w:szCs w:val="27"/>
        </w:rPr>
        <w:t xml:space="preserve"> – 11, </w:t>
      </w:r>
      <w:r>
        <w:rPr>
          <w:sz w:val="27"/>
          <w:szCs w:val="27"/>
        </w:rPr>
        <w:t>к административной ответственности привлечено хозяйствующих и иных лиц – 5 (предупрежде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местно с сотрудниками Управления ГИБДД по Камчатскому краю проведен рейд по выявлению превышения выбросов в атмосферу с автотранспорта, возбуждено 2 дела об административных правонарушениях.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>Государственный надзор в области охраны и использования водных объек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вида надзора: рассмотрено 2 обращений, проведено рейдов - 2, возбуждено дел об административных правонарушениях – 2, составлено протоколов – 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ый надзор в области охраны и использования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о охраняемых природных территор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вида надзора: рассмотрено 1 обращение, проведено рейдов -5, возбуждено дел об административных правонарушениях – 4, вручено 1 предостережение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Государственный надзор за </w:t>
      </w:r>
      <w:r>
        <w:rPr>
          <w:b/>
          <w:sz w:val="27"/>
          <w:szCs w:val="27"/>
        </w:rPr>
        <w:t>геологическим изучением, рациональным использованием и охраной недр местного знач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амках данного вида надзора рассмотрено 4 обращения, проведено рейдов -3, выдано 2 представления, </w:t>
      </w:r>
      <w:r>
        <w:rPr>
          <w:rStyle w:val="Emphasis"/>
          <w:i w:val="false"/>
          <w:sz w:val="27"/>
          <w:szCs w:val="27"/>
        </w:rPr>
        <w:t xml:space="preserve">внесено предостережений о недопустимости нарушения природоохранного законодательства –3, </w:t>
      </w:r>
      <w:r>
        <w:rPr>
          <w:sz w:val="27"/>
          <w:szCs w:val="27"/>
        </w:rPr>
        <w:t>возбуждено дел об административных правонарушениях – 1, составлено 3 протокола об административном правонарушении, к административной ответственности привлечено хозяйствующих и иных лиц – 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азработку карьера с нарушением условий лицензии привлечено юридическое и должностное лицо по ч.2 ст. 7.3 КоАП РФ на общую сумму 920 тыс. рублей (400 тыс. рублей, 500 тыс. рублей и 20 тыс. рублей)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нспекция продолжает проводить мониторинг предприятий по разведке и добыче ОПИ на основе анализа других источников: обращений граждан и писем организаций, актов рейдовых мероприятий. Установлено несколько фактов нарушений в области разведки и добычи нед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Основными недостатками при осуществлении указанного вида надзора со стороны недропользователей являются: не получение в инспекции горноотводного акта, удостоверяющего границы горного отвода;  не получение при добыче подземных пресных вод в Управлении Роспотребнадзора по Камчатскому краю санитарно-эпидемиологического заключения на проект зон санитарной охраны водозабора питьевых подземных вод; не утверждение Министерством природных ресурсов и экологии Камчатского края проекта зон санитарной охраны водозабора питьевых подземных вод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Два </w:t>
      </w:r>
      <w:r>
        <w:rPr>
          <w:sz w:val="27"/>
          <w:szCs w:val="27"/>
        </w:rPr>
        <w:t>недропользователя получили горноотводный акт, уточняющий границы горного от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ymbols">
    <w:name w:val="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Название объекта"/>
    <w:basedOn w:val="Normal"/>
    <w:qFormat/>
    <w:pPr>
      <w:spacing w:lineRule="auto" w:line="360"/>
      <w:jc w:val="center"/>
    </w:pPr>
    <w:rPr>
      <w:rFonts w:ascii="Academy;Times New Roman" w:hAnsi="Academy;Times New Roman" w:eastAsia="Academy;Times New Roman" w:cs="Academy;Times New Roman"/>
      <w:b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og@kamgov.ru" TargetMode="External"/><Relationship Id="rId4" Type="http://schemas.openxmlformats.org/officeDocument/2006/relationships/hyperlink" Target="http://www.consultant.ru/document/cons_doc_LAW_3146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3:00Z</dcterms:created>
  <dc:creator>Инспектор</dc:creator>
  <dc:description/>
  <cp:keywords/>
  <dc:language>en-US</dc:language>
  <cp:lastModifiedBy>Мединский Александр Анатольевич</cp:lastModifiedBy>
  <cp:lastPrinted>2020-10-07T14:32:00Z</cp:lastPrinted>
  <dcterms:modified xsi:type="dcterms:W3CDTF">2020-10-13T03:43:00Z</dcterms:modified>
  <cp:revision>2</cp:revision>
  <dc:subject/>
  <dc:title>  </dc:title>
</cp:coreProperties>
</file>